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школьного музе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для первокласс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в нашей школе четыре первых класса. И по традиции мы принимаем их в нашу большую и дружную семью. И конечно хотим рассказать им о школе, её лучших учениках и учителях. О том, чем живёт наша школа, какой она была раньше и какой стала сейчас. И поэтому мы всегда первоклассников приглашаем в наш школьный музей «Летопись поколений». Такие экскурсии прошли в сентябре и в этом году. Ребята с большим интересом и вниманием слушали руководителя музея, Ковалеву Ирину Николаевну, задавали вопросы и рассматривали экспози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ённые 75-летию   Победы советского народа в Великой Отечественной вой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нун празднования 75 годовщины Победы советского народа в Великой Отечественной войне в школьном музее велась активная работа по сохранению памяти об этой героической странице в истории нашей страны. Ребята, родители и учителя делились информацией о своих ветеранах, приносили в музей награды, документы, фотографии. Так же учащиеся нашей школы приняли участие во всероссийских акциях «Письма Победы» и «Окна Победы» и в выставке «Боевая техника времён Великой Отечественной войны. Активистами школьного музея, под руководством руководителя музея была создана замечательная экспозиция «Город доблести и славы». Все классы школы приглашены на экскурсию по этому городу. Ребятам очень нравится стена памяти «Наш бессмертный полк» и книга памяти «Спасибо за жизнь». Экскурсии проходят с большим интересом, и работа будет обязательно продолже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19:00Z</dcterms:created>
  <dc:creator>user</dc:creator>
  <dc:description/>
  <cp:keywords/>
  <dc:language>en-US</dc:language>
  <cp:lastModifiedBy>user</cp:lastModifiedBy>
  <dcterms:modified xsi:type="dcterms:W3CDTF">2020-10-16T09:55:00Z</dcterms:modified>
  <cp:revision>2</cp:revision>
  <dc:subject/>
  <dc:title/>
</cp:coreProperties>
</file>