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ОШ № 83»                                                                                           ____________Т.Н.Сокол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09 » января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кольного музея «Летопись поколений», повсящённых 75-летию Победы советского народа в 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1.2020 – 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«Книги Памяти» о героях 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родственники обучающихся и педагогического коллекти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1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1.2020 – 27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формление стены Памяти «Бессмертный полк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(1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20 -31.01.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зейный урок «Самый Героический город земли»     </w:t>
      </w:r>
      <w:r>
        <w:rPr>
          <w:rFonts w:cs="Times New Roman" w:ascii="Times New Roman" w:hAnsi="Times New Roman"/>
          <w:b/>
          <w:sz w:val="28"/>
          <w:szCs w:val="28"/>
        </w:rPr>
        <w:t>(1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 школьной конференция «Моя семья в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В»,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ённой 75-летию Победы советского народа в 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4-8, 10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2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ие в муниципальной игре-конкурсе «Вечная слава геро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вящённой 75-летию Победы советского народа в В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- 10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3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муниципальной научно-практической конференции «Не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и семьи такой, где б не памятен был свой герой», посвящё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5-летию Победы советского народа в ВОВ                    </w:t>
      </w:r>
      <w:r>
        <w:rPr>
          <w:rFonts w:cs="Times New Roman" w:ascii="Times New Roman" w:hAnsi="Times New Roman"/>
          <w:b/>
          <w:sz w:val="28"/>
          <w:szCs w:val="28"/>
        </w:rPr>
        <w:t>(8- 10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3.2020 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ие в областной конференция «И память, и подвиг, и боль на в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6-8, 10 класс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городской историко-краеведческой игре «Спасибо за Подвиг»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свящённой 75-летию Победы советского народа в В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6-8, 10 класс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4.2020- 2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в школьном музее «Помним, гордимся, чти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 - 25.04.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ки «Мужества», </w:t>
      </w:r>
      <w:r>
        <w:rPr>
          <w:rFonts w:cs="Times New Roman" w:ascii="Times New Roman" w:hAnsi="Times New Roman"/>
          <w:bCs/>
          <w:sz w:val="28"/>
          <w:szCs w:val="28"/>
        </w:rPr>
        <w:t>посвящённые 75-летию Победы советско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ОВ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4.2020 -  13.05.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ставка «Наш бессмертный полк»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4.2020 -  13.05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речи с ветеранами ВОВ и тружениками ты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(1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.2020- 18.05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творческих работ «Боевая техника в годы ВОВ» </w:t>
      </w:r>
      <w:r>
        <w:rPr>
          <w:rFonts w:cs="Times New Roman" w:ascii="Times New Roman" w:hAnsi="Times New Roman"/>
          <w:b/>
          <w:sz w:val="28"/>
          <w:szCs w:val="28"/>
        </w:rPr>
        <w:t>(1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5.2020- 21.05.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смотре-конкурсе музеев, </w:t>
      </w:r>
      <w:r>
        <w:rPr>
          <w:rFonts w:cs="Times New Roman" w:ascii="Times New Roman" w:hAnsi="Times New Roman"/>
          <w:bCs/>
          <w:sz w:val="28"/>
          <w:szCs w:val="28"/>
        </w:rPr>
        <w:t>посвящённом 75-летию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ского народа в ВОВ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завуч</dc:creator>
  <dc:description/>
  <dc:language>en-US</dc:language>
  <cp:lastModifiedBy>user</cp:lastModifiedBy>
  <dcterms:modified xsi:type="dcterms:W3CDTF">2020-02-13T09:43:00Z</dcterms:modified>
  <cp:revision>3</cp:revision>
  <dc:subject/>
  <dc:title/>
</cp:coreProperties>
</file>