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АЮ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СОШ №83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_______</w:t>
      </w:r>
      <w:r>
        <w:rPr>
          <w:rFonts w:cs="Times New Roman" w:ascii="Times New Roman" w:hAnsi="Times New Roman"/>
          <w:sz w:val="24"/>
          <w:szCs w:val="24"/>
        </w:rPr>
        <w:t xml:space="preserve">  Т.Н.Соколова     </w:t>
      </w:r>
    </w:p>
    <w:p>
      <w:pPr>
        <w:pStyle w:val="Normal"/>
        <w:spacing w:lineRule="auto" w:line="240" w:before="120" w:after="120"/>
        <w:ind w:right="1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» _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8г.</w:t>
      </w:r>
    </w:p>
    <w:p>
      <w:pPr>
        <w:pStyle w:val="Normal"/>
        <w:spacing w:lineRule="auto" w:line="240" w:before="120" w:after="120"/>
        <w:ind w:right="1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школьном Научном Обществе Учащихся «Эрудит»</w:t>
      </w:r>
    </w:p>
    <w:p>
      <w:pPr>
        <w:pStyle w:val="Normal"/>
        <w:spacing w:lineRule="auto" w:line="240" w:before="0" w:after="0"/>
        <w:ind w:left="-993" w:hanging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    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 Общие положе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является документом, регулирующим деятельность научного общества учащихся (НОУ) МБОУ «СОШ №83»  ЗАТО Северск. Положение разработано в соответствии с Законом РФ «Об образовании», Уставом МБОУ «СОШ №83» ЗАТО Северск. НОУ создаётся при ОУ, имеет своё название, эмблем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е общество учащихся (НОУ) - добровольное объединение учащихся и педагогов, деятельность которого направлена на совершенствование знаний членов общества в определенных областях науки, искусства, развитие интеллекта, познавательных интересов и креативных способностей личности, приобретение навыков научно-исследовательской работы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НОУ организуется из учащихся 3 – 11 классов ОУ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Вступление в НОУ производится по желанию учащихся и рекомендациям  учителе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 активную деятельность в НОУ и выполнение проектных и исследовательских  работ учащиеся награждаются специальными дипломами, грамотами, приза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Задачи научного общества учащихся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Создание условий для реализации познавательных интересов учащихся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 Ознакомление учащихся с методами и приемами научных исследований и использование их в практической деятельности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 Развитие творческих способностей учащихся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 Формирование понимания ценностей научных знаний для каждого человека и общества в целом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Пропаганда достижений мировой и отечественной науки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держание и формы  работы научного общества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Разработка проектов и тем исследова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Знакомство с методами и технологией научных исслед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науч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рать, систематизировать и анализировать материал; решать рационализаторско – изобретательские 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грамотно оформлять научную рабо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 с докладом, дискутирова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 Проведение научно – практических конференций, дискуссий, семин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 Участие в конференциях НОУ разных уров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одготовка школьных научных сборников; публикаций в вузовские сборники, региональные сбор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дение внеклассных мероприятий в ОУ (викторины, олимпиады, беседы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8 Экскурсии в библиотеки, музеи, научные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9  Экскурсии в учреждения средне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 Структура </w:t>
      </w:r>
      <w:r>
        <w:rPr>
          <w:rFonts w:cs="Times New Roman" w:ascii="Times New Roman" w:hAnsi="Times New Roman"/>
          <w:b/>
          <w:sz w:val="24"/>
          <w:szCs w:val="24"/>
        </w:rPr>
        <w:t>научного общества учащихс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е общество объединяет учащихся 3-11 классов, желающих совершенствовать свои знания в определенной области науки, развивать свои интеллектуальные способности, приобретать умения и навыки в исследовательской рабо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Высшим руководящим органом является совет Н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 Совет НОУ состоит из председателя,  заместителя  председателя, руководителя пресс-службы, которые избирают из числа учащихся 9-11 классов, заместителя директора по УВР, руководителей школьных методических объединений (ШМО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 Заместитель директора по УВР координирует работу НОУ через педсовет, методический совет, методические объединения учителей-предметников (ШМО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 Председатель НОУ, его заместитель, заместитель директора по УВР составляет план работы НОУ на текущий год, который рассматривается и утверждается на заседании совета Н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 Совет НОУ рассматривает результаты деятельности членов НОУ по выбранной тематике и рекомендует лучшие работы для участия в научно-практических конференциях, конкурсах муниципального, областного, регионального и всероссийского уровн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 Первичной организацией НОУ является секция (отделение, исследовательская группа), создаваемая при одном или нескольких МО, например, секция естественных наук, математическая  секция, секция гуманитарных наук; эколого - краеведческая секция и т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 Руководство секцией (отделением, исследовательской группой) осуществляют совместно педагог и учащийся - координатор, выбранный из числа членов секции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 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работой НОУ осуществляется директором ОУ и заместителем директора по учебно – воспита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 Права и обязанности членов </w:t>
      </w:r>
      <w:r>
        <w:rPr>
          <w:rFonts w:cs="Times New Roman" w:ascii="Times New Roman" w:hAnsi="Times New Roman"/>
          <w:b/>
          <w:sz w:val="24"/>
          <w:szCs w:val="24"/>
        </w:rPr>
        <w:t>научного обществ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НОУ имеют прав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  Избирать и быть избранными в совет НО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  Пользоваться при выполнении исследований  различными научно-методическ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  Получать консультации у педагогов, курирующих индивидуальную исследовательскую работу учащего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  Выступать с отчетами, информацией о результатах своей работы на заседаниях НОУ, школьных конференциях, семинарах, круглых столах, в школьных печатных изданиях и т.п.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  Представлять на рассмотрение совета НОУ результаты своей работы с целью получения рекомендаций для участия в конференциях, конкурсах и т.п. муниципального, областного, регионального и всероссийского уровн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  Получать рецензию на свою творческую работу от совета НОУ и научного руковод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ы НОУ обяза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 Знать Положение о Н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 Активно участвовать в работе НО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9 Вести исследовательскую работу по выбранной тем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0 Участвовать в заседаниях НОУ,  конференциях, слетах и т.п.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1 Пропагандировать ценность научных знаний и достижений мировой и отечественной науки среди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и работы научного обществ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м результатом работы научного  общества учащихся  является ежегодная научная конференция, на которую представляются лучшие работы учащихся школы в текущем учебном году по разным напра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водится в конце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ференции подводятся общие итоги работы НОУ, проводится награждение наиболее активных членов ученического науч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51:00Z</dcterms:created>
  <dc:creator>user</dc:creator>
  <dc:description/>
  <cp:keywords/>
  <dc:language>en-US</dc:language>
  <cp:lastModifiedBy>Пользователь Windows</cp:lastModifiedBy>
  <dcterms:modified xsi:type="dcterms:W3CDTF">2020-03-12T19:29:00Z</dcterms:modified>
  <cp:revision>7</cp:revision>
  <dc:subject/>
  <dc:title/>
</cp:coreProperties>
</file>