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УСТАВ </w:t>
      </w:r>
      <w:r>
        <w:rPr>
          <w:b/>
          <w:bCs/>
          <w:sz w:val="32"/>
          <w:szCs w:val="32"/>
        </w:rPr>
        <w:t>НАУЧНОГО ОБЩЕСТВА УЧАЩИХСЯ (НОУ)</w:t>
      </w:r>
    </w:p>
    <w:p>
      <w:pPr>
        <w:pStyle w:val="Normal"/>
        <w:spacing w:before="0" w:after="7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Запись в научное общество учащих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учное общество учащихся может вступить каждый ученик, имеющий интерес к исследовательской деятельности и получивший рекомендацию учителя-предметника. Записываясь в НОУ, ученик пишет заявление на имя руководителя НО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зраст вступления в НОУ – не огранич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и организация деятельности в НО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ребята определились с тематикой своих научных работ и секций, в которых они будут работать, составляется чёткое расписание занятий и консультаций по каждой секции НОУ и определяется место их пр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НОУ рассматривает и утверждает тематику работы каждой секции, определяет педагогов, которые будут проводить занятия и консультации. В каждой секции для учащихся проводятся занятия, связанные с темой научной работы, и познавательные занят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75"/>
        <w:jc w:val="center"/>
        <w:rPr/>
      </w:pPr>
      <w:r>
        <w:rPr>
          <w:rStyle w:val="StrongEmphasis"/>
          <w:sz w:val="28"/>
          <w:szCs w:val="28"/>
        </w:rPr>
        <w:t xml:space="preserve">2.1. Заместитель директора </w:t>
      </w:r>
      <w:r>
        <w:rPr>
          <w:b/>
          <w:sz w:val="28"/>
          <w:szCs w:val="28"/>
        </w:rPr>
        <w:t>по УВР,</w:t>
      </w:r>
    </w:p>
    <w:p>
      <w:pPr>
        <w:pStyle w:val="Normal"/>
        <w:spacing w:lineRule="auto" w:line="360"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научно-методическую работу (ЗНМР)</w:t>
      </w:r>
    </w:p>
    <w:p>
      <w:pPr>
        <w:pStyle w:val="Normal"/>
        <w:spacing w:lineRule="auto" w:line="360" w:before="0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МР руководит работой НОУ и работой учителей по оказанию помощи учащимся в написании проектно-исследовательских работ учащихся. ЗНМР проводит мониторинг процесса и готовит предложения на ученый совет по корректировке деятельности учителей по организации научно-исследовательской деятельности в школе. ЗНМР организует сотрудничество с представителями науки в интересующей области знаний для оказания консультативной и практической помощи учащимся в проведении исследовательских работ. ЗНМР руководит деятельностью по подготовке рецензий к исследовательским работам учащихся. ЗНМР руководит подготовкой и проведением научно-практической конференции в школе, руководит заседанием Научного Совета по оцениванию исследовательских работ и качеством защиты этих работ. ЗНМР руководит заседаниями Научного Совета и подводит итоги работы НОУ.</w:t>
      </w:r>
    </w:p>
    <w:p>
      <w:pPr>
        <w:pStyle w:val="Normal"/>
        <w:spacing w:lineRule="auto" w:line="360" w:before="0" w:after="7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Председатель НОУ</w:t>
      </w:r>
    </w:p>
    <w:p>
      <w:pPr>
        <w:pStyle w:val="Normal"/>
        <w:spacing w:lineRule="auto" w:line="360" w:before="0" w:after="7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аучного общества организует деятельность учителей по оказанию содействия учащимся в написании и защите  проектно-исследовательских работ и учащихся по подготовке и защите проектно-исследовательских работ. Председатель НОУ проводит заседания НОУ с Президентом НОУ и советниками Президента НОУ, отслеживает процесс написания проектно-исследовательских работ и корректирует работу по оказанию содействия учителями предметниками. Совместно с заместителем директора по УВР, ответственным за научно-методическую работу, Председатель НОУ проводит заседания научного совета, на котором решаются основные вопросы по организации деятельности НОУ. Председатель НОУ совместно с заместителем директора по УВР, ответственным за научно-методическую работу, готовит научно-практическую конференцию и организует ее проведение, готовит отзывы о защите работ учащихся.</w:t>
      </w:r>
    </w:p>
    <w:p>
      <w:pPr>
        <w:pStyle w:val="Normal"/>
        <w:spacing w:lineRule="auto" w:line="360" w:before="0" w:after="7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3. Учителя -  предметники и преподаватели высших учебных заведений (привлеченные к работе НОУ)</w:t>
      </w:r>
    </w:p>
    <w:p>
      <w:pPr>
        <w:pStyle w:val="Normal"/>
        <w:spacing w:lineRule="auto" w:line="360" w:before="0" w:after="75"/>
        <w:ind w:firstLine="720"/>
        <w:jc w:val="both"/>
        <w:rPr/>
      </w:pPr>
      <w:r>
        <w:rPr>
          <w:sz w:val="28"/>
          <w:szCs w:val="28"/>
        </w:rPr>
        <w:t>Учителя предметники и преподаватели высших учебных заведений являются руководителями проектно-исследовательских работ учащихся. Они предлагают темы для исследовательских работ учащимся. Тему исследовательской работы учащиеся могут выбрать самостоятельно, но она должна быть согласована с учителем предметником и утверждена на научном совете. Учителя предметники и преподаватели высших учебных заведений руководят процессом написания проектно-исследовательской работы, они проводят для учащихся консультации, помогают с выбором литературы, организуют промежуточный и итоговый контроль научно-исследовательских работ учащихся, помогают учащимся подготовить тезисы доклада и само выступление на научно-практической конференции.</w:t>
      </w:r>
    </w:p>
    <w:p>
      <w:pPr>
        <w:pStyle w:val="Normal"/>
        <w:spacing w:lineRule="auto" w:line="360" w:before="0" w:after="7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Совет НОУ</w:t>
      </w:r>
    </w:p>
    <w:p>
      <w:pPr>
        <w:pStyle w:val="Normal"/>
        <w:spacing w:lineRule="auto" w:line="360" w:before="0" w:after="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ет НОУ входят 5-10 учащихся школы (Советники НОУ), ведущих наиболее активную исследовательскую деятельность в различных научных направлениях (секциях). Советник НОУ организует деятельность учащихся в НОУ в своей секции. Советник НОУ посещает заседания Председателя и Президента НОУ, готовит информацию о процессе работы над проектно-исследовательскими работами учащихся, проблемах, результатах. Советник НОУ совместно с учителем предметником является руководителем предметной секции, проводит заседания предметных секций. Советник НОУ помогает организовать работу научно-практической конференции и имеет право голоса при решении вопроса об оценке исследовательской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учащихся - участников НО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Ученик, участвующий в НОУ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форму выполнения научной работы (реферат, доклад и т. 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необходимую консультацию у своего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индивидуальный график консультаций в процессе создания науч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атериальную базу образовательного учреждения для самостоятельны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рецензию на написанную научную работу у педагогов, компетентных в данной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конференциях различ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учную работу в сборнике научных работ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выйти из состава НО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Ученик, участвующий в НОУ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 участвовать в заседаниях научного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работы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сообщать о промежуточных результатах своих исслед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школьную библиотеку для заказа необходимой для исследования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углублять знания по избранной области на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сроки выполнения научн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го выполнять требования к выполнению научн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ить с окончательным вариантом научной работы на научно-исследовательской конференции в своей школ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и работы НО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еятельности НОУ за год подводятся на итоговой научно-практической конференции.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По итогам научно-практической конференции за активную работу в научном обществе и достигнутые творческие успехи в исследовательской деятельности члены НОУ могут быть награждены дипломами, ценными подарками; могут быть рекомендованы к участию в конференциях регионального уровня; могут быть направлены на участие в конкурсах, олимпи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32:00Z</dcterms:created>
  <dc:creator>Мама и  папа</dc:creator>
  <dc:description/>
  <cp:keywords/>
  <dc:language>en-US</dc:language>
  <cp:lastModifiedBy>Летягина</cp:lastModifiedBy>
  <dcterms:modified xsi:type="dcterms:W3CDTF">2012-09-07T16:54:00Z</dcterms:modified>
  <cp:revision>2</cp:revision>
  <dc:subject/>
  <dc:title>УСТАВ НАУЧНОГО ОБЩЕСТВА УЧАЩИХСЯ (НОУ)</dc:title>
</cp:coreProperties>
</file>