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drawing>
          <wp:inline distT="0" distB="0" distL="0" distR="0">
            <wp:extent cx="257556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t xml:space="preserve">Паспорт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t xml:space="preserve">Детской общественной организации «Парус»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36"/>
          <w:szCs w:val="3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Детская общественная организация «Парус» образована в январе 1995 года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/>
        </w:rPr>
        <w:t>Наш девиз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spacing w:val="-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eastAsia="ar-SA"/>
        </w:rPr>
        <w:t>С крылатой мечтою мы подрастем,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ar-SA"/>
        </w:rPr>
        <w:t>И ветер возьмем за плечи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spacing w:val="-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eastAsia="ar-SA"/>
        </w:rPr>
        <w:t>Свой первый корабль вперед поведем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ar-SA"/>
        </w:rPr>
        <w:t>И шторму, и риску навстречу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ar-SA"/>
        </w:rPr>
        <w:t>Численность: 721 человек (1-11 классы)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 xml:space="preserve">Место базирования: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 xml:space="preserve">Томская область, г. Северск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 xml:space="preserve">ул. Калинина, 72, МБОУ «СОШ №83»; телефон: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 xml:space="preserve">8(3823)56-12-75; 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school83s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;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seversk-school83.tom.ru/</w:t>
        </w:r>
      </w:hyperlink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/>
        </w:rPr>
        <w:t>Заказчики: Управление Образования, Администрация МБОУ «СОШ №83»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Руководитель: Старший вожатый А.А.Бедрина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Координатор: Зам.директора по ВР А.А.Карпухина тел.  8(3823)56-12-77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/>
        </w:rPr>
        <w:t xml:space="preserve">Основные документы: Программа ДОО «Парус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 ДОО «Парус»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 xml:space="preserve">Советники: Зам. директора по ВР А.А. Карпухина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педагогический коллектив школы №83, родители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Методическая тема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Изменение содержания образования на основе компетентностного подхода: развитие социальных компетентностей»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 xml:space="preserve">Материальная и техническая база: актовый зал, фото-, видео-, музыкальн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аратура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ar-SA"/>
        </w:rPr>
        <w:t xml:space="preserve">Атрибутика: эмблема ДОО «Парус», тельняшки, галстуки д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я сборов и торжественных линее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ar-SA"/>
        </w:rPr>
        <w:t>Тради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Конференция участников ДОО «Парус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Посвящение в первокласс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ar-SA"/>
        </w:rPr>
        <w:t xml:space="preserve">Празднование: Дня старшего поколения, Дня учителя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Нового года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Дня защитника Отечества, Международного женского дня, Дня Победы в 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ar-SA"/>
        </w:rPr>
        <w:t>Совместная работа с руководителями кружков, клубов, секц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Для реализации программы ДОО «Парус» име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Устав, флаг, эмблему ДОО, атрибутику, девиз, законы, трад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Структуру ДОО «Парус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Структуру взаимодействия с другими органами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иклограмму работы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УСТАВ </w:t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  <w:t>конецформыначало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ОО «ПАРУС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Участниками ДОО «Парус» (далее по тексту – ДОО) являются учащиеся 2-11 классов МБОУ «СОШ №83», а также её работники, признающие Устав организации. Это единомышленники, у которых есть цель: «Создать условия для свободного развития личности, умеющей ориентироваться в социальной сфере жизни. Раскрыть творческий потенциал учащихся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Для выполнения этой цели поставлены следующие задач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Формирование и развитие творческих способносте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2. Развитие интереса к учебной деятельности через коллективно-творческие дела и воспита</w:t>
        <w:softHyphen/>
        <w:t xml:space="preserve">тельные занятия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3. Формирование здорового образа жизни и физической культуры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4. Формирование навыков оценки собственной личност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ДОО реализует программу деятельности отряда волонтёрского движения «Я – волонтёр!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сновные права и обязанности участников ДОО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Участники организации имеют право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1. Свободно выражать свое мнение. За каждым участником признается право иметь и отстаивать свою точку зрения. Мнение меньшинства уважается и учитываетс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 Вносить свои предложения по организации деятельности ДОО и ее совершенство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  Принимать участие в разработке и реализации программы ДОО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  Участвовать в работе выборных органов организ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Участники ДОО обязаны: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 Участвовать в выполнении целей и задач ДОО.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. Защищать её интересы, заботиться об интересах детского движения.</w:t>
        <w:br/>
        <w:t xml:space="preserve">    3.2.3 Добросовестно исполнять свои должностные обязанности, возложенные активом организ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4.  Соблюдать Устав и решения организ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5. Соблюдать элементарные правила поведения, т.е. естественной формой поведения участника ДОО должна быть высокая культура, целеустремленность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6. Уважать старших и друг друга. Забота старших о младших гарантирует будущее ДОО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7. Активная жизненная позиция – дело чести участника ДОО. Не согласен – возражай, возражаешь – предлагай, предлагаешь – сдела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ры поощрения и взыска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Меры поощрения.  Участники ДОО поощряются за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1. Активное участие в жизни ДОО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2. За участие в выпуске периодических изданий «Учение с увлечением»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Виды поощр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1. Благодарность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2. Почетная грамота и благодарственное письмо родителям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3. Ценный подарок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 К участникам ДОО, имеющим должностные обязанности, и не выполняющими их, применяются следующие меры взыска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3.1. Замечани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3.2. Выговор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3.5. Снятие с исполняемой должност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5. Самоуправлени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 Высшим органом самоуправления ДОО является конференция, проводимая 1 раз в год. Конференция правомочна, решать такие вопросы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1. Принимать устав, вносить в него изменения и дополнения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1.2. Вырабатывать общие направления по актуальным проблемам организ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1.3. Обсуждать содержание и механизмы реализации программы ДОО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1.4. Заслушивать отчеты о деятельности Совета акти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1.5. Проводить выборы президента и Совета акти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5.2. Между конференциями высшим руководящим органом является Совет акти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Совет актива состоит из активистов 5-11класс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 Заседания Совета проходят не реже одного раза в месяц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5.3. ДОО имеет своего президента. Выборы президента считаются действительными, если за него проголосовало 2/3 присутствующих членов организации. Президент избирается сроком на 1 год. Президент имеет право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1. Избирать и создавать инициативные группы, для решения вопросов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2. Без доверенности действовать от имени организации, представляя ее интересы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6.  ДОО в своей работе взаимодействует с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 Городской детской организацией «Факел дружбы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 Детскими организациями других школ горо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 Театрами, библиотеками и другими учреждениями г. Северс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 Правовое положение ДОО. Детская общественная организация «Парус» является структурным подразделением Детской городской организации «Факел дружбы» и зарегистрирована в Союзе детских объединений Томской области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ТА С АКТИВОМ ДЕТСКОЙ ОРГАНИЗ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актива ДОО «Парус». Заседание актива 5-11 клас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 заседании совета актива ДОО «Парус» состоится разговор с учащимися о возобновление работы детской организации школы, которая временно была приостановлена на летние каникулы. Обсуждение вопроса об организации деятельности ДОО «Парус», об организации газеты «Учение с увлечением», а также проведении конкурса «Лучший класс года» за  учебный год. Будут избраны президент, менеджер образования, досуга, спорта и редактора собственного периодического издания. На заседании будет решён вопрос о проведении конференции для учащихся 4-8 классов, с целью знакомства с уставом, программой и структурой ДОО «Парус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ференция участников ДОО «Парус». По 5 представителя из 4-9 классов. Конференция будет проводиться при участии всех представителей 4-9 классов. Планируется применить слайдовую презентацию детской организации, её достижения на городском уровне. Выступление агитационной группы. Отметить 10 лучших активистов за учебный год, вручить им грамо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5"/>
          <w:sz w:val="28"/>
          <w:szCs w:val="28"/>
          <w:lang w:eastAsia="ar-SA"/>
        </w:rPr>
        <w:t>Наш девиз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ar-SA"/>
        </w:rPr>
        <w:t>С крылатой мечтою мы подрастем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ar-SA"/>
        </w:rPr>
        <w:t>И ветер возьмем за плечи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ar-SA"/>
        </w:rPr>
        <w:t>Свой первый корабль вперед поведем,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ar-SA"/>
        </w:rPr>
        <w:t>И шторму, и риску навстречу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ar-SA"/>
        </w:rPr>
        <w:t>Наши законы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Делай добро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юби и прощай люде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- Бойся обидеть человек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- Найди свою цель в жизни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- Познай себя и мир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- Умей дарить радость людям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- И мы верим, что хорошо не там, где нас нет, а та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де мы есть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ar-SA"/>
        </w:rPr>
        <w:t>- В нашей организации мы стремимся, к истине, добру,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ar-SA"/>
        </w:rPr>
        <w:t xml:space="preserve"> красоте, во имя возрождения тебя, Росси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ar-SA"/>
        </w:rPr>
        <w:t xml:space="preserve">ДОЛЖНОСТНЫЕ ОБЯЗАННОСТ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>
          <w:trHeight w:val="4203" w:hRule="atLeast"/>
        </w:trPr>
        <w:tc>
          <w:tcPr>
            <w:tcW w:w="3966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223774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>Президента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Организация работы детского объединения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Проведение Совета актива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Контроль за исполнением решений Совета актива, ведение документации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 xml:space="preserve">Представление ДО «Парус» в различных организациях, работа в городск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е старшеклассник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Осуществление контроля за выполнением Устава организации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Менеджера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Принимает участие в разработке и проведении интеллектуальных иг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Проведение проверок дневников, рей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Ведение странички «Вести образования» в периодическом издании ДО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ару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Менеджера досуг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Организация праздников и досугов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Ведение странички «Вести культуры» в периодическом издании ДО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арус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Организация работы художественно-оформительского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Менеджера спор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Организация спортив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Ведение тесной связи с учителями физ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Освещение спортивной жизни в школы в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Главного редактора С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рганизация и ежемесячный выпуск газеты «Учение с увлечением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Заметки в школьную газету «ежемесячн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СТРУКТУРА   ШКОЛЬНОГО САМО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09115</wp:posOffset>
                </wp:positionH>
                <wp:positionV relativeFrom="paragraph">
                  <wp:posOffset>148590</wp:posOffset>
                </wp:positionV>
                <wp:extent cx="238633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ЕТ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2pt;mso-wrap-distance-left:9.05pt;mso-wrap-distance-right:9.05pt;mso-wrap-distance-top:0pt;mso-wrap-distance-bottom:0pt;margin-top:11.7pt;mso-position-vertical-relative:text;margin-left:142.4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  <w:t>ДЕТ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1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3pt" to="236.25pt,36.2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1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6985</wp:posOffset>
                </wp:positionV>
                <wp:extent cx="4037965" cy="0"/>
                <wp:effectExtent l="0" t="5080" r="0" b="508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55pt" to="393.65pt,0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4445</wp:posOffset>
                </wp:positionV>
                <wp:extent cx="2540" cy="273050"/>
                <wp:effectExtent l="37465" t="635" r="36830" b="0"/>
                <wp:wrapNone/>
                <wp:docPr id="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35pt" to="76.65pt,21.8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4435</wp:posOffset>
                </wp:positionH>
                <wp:positionV relativeFrom="paragraph">
                  <wp:posOffset>5715</wp:posOffset>
                </wp:positionV>
                <wp:extent cx="0" cy="257175"/>
                <wp:effectExtent l="38100" t="0" r="38100" b="0"/>
                <wp:wrapNone/>
                <wp:docPr id="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0.45pt" to="394.05pt,20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4"/>
          <w:sz w:val="38"/>
          <w:szCs w:val="3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17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419985</wp:posOffset>
                </wp:positionV>
                <wp:extent cx="0" cy="212090"/>
                <wp:effectExtent l="38100" t="0" r="38735" b="0"/>
                <wp:wrapNone/>
                <wp:docPr id="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90.55pt" to="301.8pt,207.2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910</wp:posOffset>
                </wp:positionH>
                <wp:positionV relativeFrom="paragraph">
                  <wp:posOffset>2426335</wp:posOffset>
                </wp:positionV>
                <wp:extent cx="6985" cy="491490"/>
                <wp:effectExtent l="3175" t="635" r="3175" b="635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91.05pt" to="193.8pt,229.7pt" ID="Прямая соединительная 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980</wp:posOffset>
                </wp:positionH>
                <wp:positionV relativeFrom="paragraph">
                  <wp:posOffset>2411730</wp:posOffset>
                </wp:positionV>
                <wp:extent cx="6985" cy="491490"/>
                <wp:effectExtent l="3175" t="635" r="3175" b="635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189.9pt" to="417.9pt,228.55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440055</wp:posOffset>
                </wp:positionV>
                <wp:extent cx="668655" cy="63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135.4pt;margin-top:34.6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447040</wp:posOffset>
                </wp:positionV>
                <wp:extent cx="668655" cy="635"/>
                <wp:effectExtent l="0" t="0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95.15pt;margin-top:35.2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735</wp:posOffset>
                </wp:positionH>
                <wp:positionV relativeFrom="paragraph">
                  <wp:posOffset>4595495</wp:posOffset>
                </wp:positionV>
                <wp:extent cx="182245" cy="0"/>
                <wp:effectExtent l="0" t="3175" r="0" b="3175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61.85pt" to="177.35pt,361.85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68195</wp:posOffset>
                </wp:positionH>
                <wp:positionV relativeFrom="paragraph">
                  <wp:posOffset>5335270</wp:posOffset>
                </wp:positionV>
                <wp:extent cx="381635" cy="63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85pt;margin-top:42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38805</wp:posOffset>
                </wp:positionH>
                <wp:positionV relativeFrom="paragraph">
                  <wp:posOffset>6026785</wp:posOffset>
                </wp:positionV>
                <wp:extent cx="381635" cy="635"/>
                <wp:effectExtent l="0" t="0" r="0" b="0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62.1pt;margin-top:474.55pt;width:0pt;height:0pt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748780</wp:posOffset>
                </wp:positionV>
                <wp:extent cx="381635" cy="635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62.75pt;margin-top:53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7680</wp:posOffset>
                </wp:positionH>
                <wp:positionV relativeFrom="paragraph">
                  <wp:posOffset>3833495</wp:posOffset>
                </wp:positionV>
                <wp:extent cx="635" cy="501015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8.4pt;margin-top:30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643495" cy="6750050"/>
                <wp:effectExtent l="0" t="0" r="0" b="0"/>
                <wp:docPr id="18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3520" cy="6750000"/>
                          <a:chOff x="0" y="0"/>
                          <a:chExt cx="7643520" cy="675000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7464960" cy="55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440" y="39960"/>
                            <a:ext cx="1369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к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О «Пару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-11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887120"/>
                            <a:ext cx="1139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неджер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884600"/>
                            <a:ext cx="143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редактор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1887120"/>
                            <a:ext cx="1129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неджер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875960"/>
                            <a:ext cx="11404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неджер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2640240"/>
                            <a:ext cx="13809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653560"/>
                            <a:ext cx="12168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8528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664280"/>
                            <a:ext cx="4543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508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758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674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674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674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91852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9440" y="29120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289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57960"/>
                            <a:ext cx="12679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малыш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4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329360"/>
                            <a:ext cx="1522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4333320"/>
                            <a:ext cx="15073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4840"/>
                            <a:ext cx="13219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4127040"/>
                            <a:ext cx="44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595400"/>
                            <a:ext cx="0" cy="215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129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413136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8463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7880" y="231516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8" style="position:absolute;margin-left:0pt;margin-top:0pt;width:601.85pt;height:531.45pt" coordorigin="0,0" coordsize="12037,10629">
                <v:rect id="shape_0" ID="Rectangle 40" stroked="f" o:allowincell="f" style="position:absolute;left:281;top:0;width:11755;height:8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8;top:63;width:215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кти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О «Пару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-11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2972;width:1794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неджер досу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2968;width:2266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редактор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2972;width:1778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неджер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7;top:2954;width:1795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неджер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4158;width:2174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;top:4179;width:1915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1343" to="4858,173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,2621" to="8429,2634" ID="Line 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285" to="4858,2620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639" to="1261,2971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7,2636" to="3907,2968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3,2636" to="6103,2968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2,2636" to="8432,2968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4596" to="5083,4596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4586" to="8348,4586" ID="Line 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3825" to="1230,4158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;top:91;width:19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малыш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4 кла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6818;width:2396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5;top:6824;width:2373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42;width:2081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,6499" to="7996,6499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4,7237" to="3244,10629" ID="Line 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7,6504" to="1007,6836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7,6506" to="7997,6836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,7632" to="1007,7964" ID="Line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4,3646" to="11414,3753" ID="Line 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360</wp:posOffset>
                </wp:positionH>
                <wp:positionV relativeFrom="paragraph">
                  <wp:posOffset>1098550</wp:posOffset>
                </wp:positionV>
                <wp:extent cx="1565275" cy="399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идентА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1.45pt;mso-wrap-distance-left:9.05pt;mso-wrap-distance-right:9.05pt;mso-wrap-distance-top:0pt;mso-wrap-distance-bottom:0pt;margin-top:86.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зидентА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345</wp:posOffset>
                </wp:positionH>
                <wp:positionV relativeFrom="paragraph">
                  <wp:posOffset>66675</wp:posOffset>
                </wp:positionV>
                <wp:extent cx="1276985" cy="745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й акти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11 класс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8.7pt;mso-wrap-distance-left:9.05pt;mso-wrap-distance-right:9.05pt;mso-wrap-distance-top:0pt;mso-wrap-distance-bottom:0pt;margin-top:5.2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ьный акти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-11 классы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5051425</wp:posOffset>
                </wp:positionV>
                <wp:extent cx="1330960" cy="7251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57.1pt;mso-wrap-distance-left:0pt;mso-wrap-distance-right:9.05pt;mso-wrap-distance-top:0pt;mso-wrap-distance-bottom:0pt;margin-top:397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34590</wp:posOffset>
                </wp:positionH>
                <wp:positionV relativeFrom="paragraph">
                  <wp:posOffset>5053965</wp:posOffset>
                </wp:positionV>
                <wp:extent cx="1297305" cy="5403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42.55pt;mso-wrap-distance-left:9.05pt;mso-wrap-distance-right:9.05pt;mso-wrap-distance-top:0pt;mso-wrap-distance-bottom:0pt;margin-top:397.95pt;mso-position-vertical-relative:text;margin-left:191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4275</wp:posOffset>
                </wp:positionH>
                <wp:positionV relativeFrom="paragraph">
                  <wp:posOffset>6477000</wp:posOffset>
                </wp:positionV>
                <wp:extent cx="1289050" cy="514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0.5pt;mso-wrap-distance-left:9.05pt;mso-wrap-distance-right:9.05pt;mso-wrap-distance-top:0pt;mso-wrap-distance-bottom:0pt;margin-top:510pt;mso-position-vertical-relative:text;margin-left:19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-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5800090</wp:posOffset>
                </wp:positionV>
                <wp:extent cx="1289050" cy="469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pt;mso-wrap-distance-left:9.05pt;mso-wrap-distance-right:9.05pt;mso-wrap-distance-top:0pt;mso-wrap-distance-bottom:0pt;margin-top:456.7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43075</wp:posOffset>
                </wp:positionH>
                <wp:positionV relativeFrom="paragraph">
                  <wp:posOffset>3477895</wp:posOffset>
                </wp:positionV>
                <wp:extent cx="2569210" cy="3708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ЗРОСЛ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2pt;mso-wrap-distance-left:9.05pt;mso-wrap-distance-right:9.05pt;mso-wrap-distance-top:0pt;mso-wrap-distance-bottom:0pt;margin-top:273.85pt;mso-position-vertical-relative:text;margin-left:137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  <w:t>ВЗРОСЛ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4"/>
          <w:sz w:val="38"/>
          <w:szCs w:val="38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38"/>
          <w:szCs w:val="3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14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АЛЬНЫЕ  ПАРТНЁ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Общественная организация «Союз детских организаций Томской области «Чудо»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- Городская организация «Факел дружбы»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Волонтёрский центр ЗАТО Северск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Образовательные учреждения города;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- МБДОУ «Детский сад № 54»; </w:t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- МБДОУ «Детский сад № 50» (2 корпус)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ОО «Городской совет ветеранов (пенсионеров) войны, труда, Вооруженных Сил и правоохранительных органов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Клуб «Оптимист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Городская общественная организация «Союз Чернобыль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АУДО ЗАТО Северск «Детская школа искусств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- Северский музыкальный театр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- Северский театр для детей и юношества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- МАУ «Городской дом культуры им. Н. Островского»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БУ «Центральная городская библиотека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БУ «Центральная детская библиотека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БУ «Музей города Северска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узей истории СХК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узей «Боевая слава Северчан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98 дивизия внутренних войск МВД Росс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Войсковая часть 3478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Военный комиссариат Томской области по городу Северску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ФГБУ «Сибирский федеральный научно-клинический центр Федерального медико-биологического агентства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ФГКУ «Специальное управление ФПС № 8 МЧС России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КУ «Единая дежурно-диспетчерская служба ЗАТО Северск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Отдел ГИБДД управления МВД России по ЗАТО Северск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>- МБУДО «Художественная школа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ЦИКЛ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97"/>
        <w:gridCol w:w="2197"/>
        <w:gridCol w:w="2197"/>
        <w:gridCol w:w="2197"/>
      </w:tblGrid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-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-я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-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-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еделя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ar-SA"/>
              </w:rPr>
              <w:t>Поне-дель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.55-13.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т малыше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-4 классы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.45-15.3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ый актив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.45-15.3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а Д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тор-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45-15.30 Обучение актива Д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45-15.30 Обучение актива Д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45-15.30 Обучение актива Д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45-15.30 Обучение актива ДОО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14.00 работа с документаци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14.00 работа с документаци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14.00 работа с документаци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14.00 работа с документацией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-творческ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-творческая деятельность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ят-н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-творческ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-творческ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z3">
    <w:name w:val="WW8Num1z3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83s@yandex.ru" TargetMode="External"/><Relationship Id="rId4" Type="http://schemas.openxmlformats.org/officeDocument/2006/relationships/hyperlink" Target="http://seversk-school83.tom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4:00Z</dcterms:created>
  <dc:creator>user</dc:creator>
  <dc:description/>
  <cp:keywords/>
  <dc:language>en-US</dc:language>
  <cp:lastModifiedBy>user</cp:lastModifiedBy>
  <cp:lastPrinted>2020-06-15T09:02:00Z</cp:lastPrinted>
  <dcterms:modified xsi:type="dcterms:W3CDTF">2020-06-16T08:12:00Z</dcterms:modified>
  <cp:revision>4</cp:revision>
  <dc:subject/>
  <dc:title/>
</cp:coreProperties>
</file>