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ДЕЯТЕЛЬНОСТЬ УЧИТЕЛЯ </w:t>
      </w:r>
      <w:r>
        <w:rPr>
          <w:b/>
          <w:lang w:val="en-US"/>
        </w:rPr>
        <w:t>Ш</w:t>
      </w:r>
      <w:r>
        <w:rPr>
          <w:b/>
        </w:rPr>
        <w:t xml:space="preserve">М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ЗА 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 «_______________________________________________________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68"/>
        <w:gridCol w:w="3156"/>
        <w:gridCol w:w="3156"/>
        <w:gridCol w:w="3156"/>
      </w:tblGrid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172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по четвертя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5"/>
              <w:gridCol w:w="590"/>
              <w:gridCol w:w="639"/>
              <w:gridCol w:w="58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5"/>
              <w:gridCol w:w="590"/>
              <w:gridCol w:w="639"/>
              <w:gridCol w:w="586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7"/>
              <w:gridCol w:w="580"/>
              <w:gridCol w:w="639"/>
              <w:gridCol w:w="56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ч-во, %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п-ть, %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У, 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мету, участие в предметной неделе (мероприятие, сроки проведен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(сроки, результаты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школьный тур</w:t>
            </w:r>
          </w:p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576"/>
              <w:gridCol w:w="579"/>
              <w:gridCol w:w="774"/>
            </w:tblGrid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, Ф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уч-ов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л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зёр</w:t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, муниципальный тур, региональный 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й олимпиады по предмету (класс, срок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 школы и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ах, семинарах, педчтениях, обобщение и распространение собственного пед.опы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(ИКТ, исследовательская деятельность)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(название, класс)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форма, срок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зненное кред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по желанию)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афоризм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1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15:00Z</dcterms:created>
  <dc:creator>Zavuch</dc:creator>
  <dc:description/>
  <cp:keywords/>
  <dc:language>en-US</dc:language>
  <cp:lastModifiedBy>Мама и  папа</cp:lastModifiedBy>
  <dcterms:modified xsi:type="dcterms:W3CDTF">2012-01-07T04:51:00Z</dcterms:modified>
  <cp:revision>129</cp:revision>
  <dc:subject/>
  <dc:title/>
</cp:coreProperties>
</file>