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ИСПОЛЬЗОВАНИЕ ТЕХНОЛОГИИ РКМЧП НА УРОКЕ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К ПРОЦЕСС АКТИВНОГО ПОЛУЧЕНИЯ ЗНАНИЙ УЧАЩИМИС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олегаева С.А., Никифорова М.С.</w:t>
      </w:r>
    </w:p>
    <w:p>
      <w:pPr>
        <w:pStyle w:val="Heading1"/>
        <w:spacing w:before="0" w:after="0"/>
        <w:jc w:val="center"/>
        <w:rPr/>
      </w:pPr>
      <w:r>
        <w:rPr>
          <w:b w:val="false"/>
          <w:i/>
          <w:sz w:val="28"/>
          <w:szCs w:val="28"/>
        </w:rPr>
        <w:t>МБОУ «СОШ №83»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2"/>
        <w:spacing w:lineRule="auto" w:line="240"/>
        <w:ind w:firstLine="720"/>
        <w:jc w:val="both"/>
        <w:rPr/>
      </w:pPr>
      <w:r>
        <w:rPr/>
        <w:t xml:space="preserve">Современному обществу, а значит, и современному образованию, необходима свободная, творческая личность, обладающая определенными качествами мышления. Свобода мышления подразумевает критическую ее направленность, ориентированную на творческую и конструктивную деятельность, поэтому качественной характеристикой мышления свободной личности является критическое мышление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опоставление нового, приобретаемого учеником опыта, с имеющимися у него знаниями сопровождается приобретением его индивидуального опыта. Приобретение индивидуального опыта обучающегося осуществляется за счет активизации процесса обучения. А это, в свою очередь, достигается путем применения развивающих педагогических технологий, одной из которых является технология развития критического мышления посредством чтения и письма (РКМЧП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еское мышление означает мышление оценочное, рефлексивное. Это открытое мышление, не принимающее догм, развивающееся путем наложения новой информации на жизненный личный опыт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ледует подчеркнуть, что в данной технологии принципиально меняется роль учителя. Он становится партнером, активизирующим и направляющим учебный процесс, а его ученики учатся бесконфликтному обмену мнений. Таким образом, осуществляется личностно-ориентированное обучение, при котором каждый школьник не просто получает очередной объем готовых знаний, а вовлекается в процесс конструирования знаний на основе равноправных партнерских отношений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ериканские педагоги Дж. Стил, К. Меридит и Ч.Темпл разработали структуру технологии РКЧМ, состоящую из трех стадий: вызов, осмысление содержания и рефлексия. На каждой из трех стадий урока используются свои методические приемы. Их достаточно много, поэтому в данной статье приводятся рекомендации по использованию тех приемов, которые, как показала апробация, наиболее успешно могут применяться учителем на уроках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ая стадия – вызов</w:t>
      </w:r>
      <w:r>
        <w:rPr>
          <w:sz w:val="28"/>
          <w:szCs w:val="28"/>
        </w:rPr>
        <w:t xml:space="preserve">. Ее присутствие на каждом уроке обязательно. Она позволяет актуализировать и обобщить имеющиеся у ученика знания по данной теме или проблеме; вызвать устойчивый интерес к изучаемой теме, мотивировать ученика к учебной деятельности и побудить его к активной работе на уроке и дом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й стадии урока рекомендуется использовать такой прием, как </w:t>
      </w:r>
      <w:r>
        <w:rPr>
          <w:b/>
          <w:bCs/>
          <w:iCs/>
          <w:sz w:val="28"/>
          <w:szCs w:val="28"/>
        </w:rPr>
        <w:t>“учебный мозговой штурм”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Этот прием хорошо известен учителю и не нуждается в подробном описании. Однако, поскольку он широко используется на уроках, целесообразно уточнить некоторые процедурные аспекты его проведения. Обычно проводится в группах численностью 5-7 человек.</w:t>
      </w:r>
    </w:p>
    <w:p>
      <w:pPr>
        <w:pStyle w:val="Style14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авила мозгового штурма: </w:t>
      </w:r>
    </w:p>
    <w:p>
      <w:pPr>
        <w:pStyle w:val="Style14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) Записывайте (говорите) всё, что придёт на ум по теме. </w:t>
      </w:r>
      <w:r>
        <w:rPr>
          <w:sz w:val="28"/>
          <w:szCs w:val="28"/>
        </w:rPr>
        <w:t>Без доказательств.</w:t>
      </w:r>
    </w:p>
    <w:p>
      <w:pPr>
        <w:pStyle w:val="Style14"/>
        <w:spacing w:before="0" w:after="0"/>
        <w:jc w:val="both"/>
        <w:rPr/>
      </w:pPr>
      <w:r>
        <w:rPr>
          <w:bCs/>
          <w:iCs/>
          <w:sz w:val="28"/>
          <w:szCs w:val="28"/>
        </w:rPr>
        <w:t>2) Не обращайте внимания на орфографию, не сдерживайте мысли.</w:t>
      </w:r>
    </w:p>
    <w:p>
      <w:pPr>
        <w:pStyle w:val="Style14"/>
        <w:spacing w:before="0" w:after="0"/>
        <w:jc w:val="both"/>
        <w:rPr/>
      </w:pPr>
      <w:r>
        <w:rPr>
          <w:bCs/>
          <w:iCs/>
          <w:sz w:val="28"/>
          <w:szCs w:val="28"/>
        </w:rPr>
        <w:t>3) Не критикуйте.</w:t>
      </w:r>
      <w:r>
        <w:rPr>
          <w:sz w:val="28"/>
          <w:szCs w:val="28"/>
        </w:rPr>
        <w:t xml:space="preserve"> Нужна атмосфера доброжелательности, непринужденности. </w:t>
      </w:r>
    </w:p>
    <w:p>
      <w:pPr>
        <w:pStyle w:val="Style14"/>
        <w:spacing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– дать выход идеям из подсозна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) Принимайте все иде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Основная цель "мозгового штурма" – развитие творческого типа мышления. Следовательно, выбор темы для его проведения прямо зависит от числа возможных вариантов решения той или иной проблемы.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Вторая стадия – осмысление</w:t>
      </w:r>
      <w:r>
        <w:rPr>
          <w:sz w:val="28"/>
          <w:szCs w:val="28"/>
        </w:rPr>
        <w:t>. Она позволяет ученику получить новую информацию, осмыслить ее и соотнести с уже имеющимися знаниями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На данном этапе обучения в процессе работы с новой информацией учащимся предлагается использовать такой прием, как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“пометки на полях”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ИНСЕРТ</w:t>
      </w:r>
      <w:r>
        <w:rPr>
          <w:sz w:val="28"/>
          <w:szCs w:val="28"/>
        </w:rPr>
        <w:t xml:space="preserve">. Этот прием является средством, позволяющим ученику отслеживать свое понимание прочитанного текста, и требует от ученика не привычного пассивного чтения, а активного и внимательного. </w:t>
        <w:br/>
        <w:t xml:space="preserve">Обучающимся предлагается по мере чтения специально подобранного и распечатанного текста ставить карандашом на полях специальные значки. Помечать следует отдельные абзацы или предложения в тексте символами: Знаком “галочка” </w:t>
      </w:r>
      <w:r>
        <w:rPr>
          <w:b/>
          <w:sz w:val="28"/>
          <w:szCs w:val="28"/>
        </w:rPr>
        <w:t>(v)</w:t>
      </w:r>
      <w:r>
        <w:rPr>
          <w:sz w:val="28"/>
          <w:szCs w:val="28"/>
        </w:rPr>
        <w:t xml:space="preserve"> отмечается в тексте информация, которая уже известна ученику. Он ранее с ней познакомился. При этом источник информации и степень достоверности не имеет значения. Знаком “плюс” </w:t>
      </w:r>
      <w:r>
        <w:rPr>
          <w:b/>
          <w:sz w:val="28"/>
          <w:szCs w:val="28"/>
        </w:rPr>
        <w:t>(+)</w:t>
      </w:r>
      <w:r>
        <w:rPr>
          <w:sz w:val="28"/>
          <w:szCs w:val="28"/>
        </w:rPr>
        <w:t xml:space="preserve"> отмечается новое знание, новая информация. Ученик ставит этот знак только в том случае, если он впервые встречается с прочитанным в данном тексте. Знаком “минус” </w:t>
      </w:r>
      <w:r>
        <w:rPr>
          <w:b/>
          <w:sz w:val="28"/>
          <w:szCs w:val="28"/>
        </w:rPr>
        <w:t>(-)</w:t>
      </w:r>
      <w:r>
        <w:rPr>
          <w:sz w:val="28"/>
          <w:szCs w:val="28"/>
        </w:rPr>
        <w:t xml:space="preserve"> отмечается то, что идет вразрез с имеющимися у ученика представлениями, и о чем он думал иначе. Знаком “вопрос” </w:t>
      </w:r>
      <w:r>
        <w:rPr>
          <w:b/>
          <w:sz w:val="28"/>
          <w:szCs w:val="28"/>
        </w:rPr>
        <w:t>(?)</w:t>
      </w:r>
      <w:r>
        <w:rPr>
          <w:sz w:val="28"/>
          <w:szCs w:val="28"/>
        </w:rPr>
        <w:t xml:space="preserve"> отмечается то, что осталось непонятным ученику и требует дополнительных сведений, вызывает желание узнать подробнее. Данные заносятся в таблицу и озвучиваются обучающимися.</w:t>
        <w:br/>
        <w:t>На практике ученики просто пропускают то, что не поняли. И в данном случае маркировочный знак “вопрос” обязывает их быть внимательными и отмечать непонятое. Использование маркировочных знаков позволяет соотносить новую информацию с имеющимися представлениям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дии осмысления для структурирования учебного материала рекомендуется использовать прием </w:t>
      </w:r>
      <w:r>
        <w:rPr>
          <w:b/>
          <w:bCs/>
          <w:iCs/>
          <w:sz w:val="28"/>
          <w:szCs w:val="28"/>
        </w:rPr>
        <w:t>“составление кластера”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Смысл этого приема заключается в попытке систематизировать имеющиеся знания по той или иной проблем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тер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от анг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чок, созвездие)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это графическая организация материала, показывающая смысловые поля того или иного понятия. Его составление позволяет учащимся свободно и открыто думать по поводу какой-либо темы. Ученик записывает в центре листа ключевое понятие, а от него рисует стрелки-лучи в разные стороны, которые соединяют это слово с другими, от которых в свою очередь лучи расходятся далее и далее. Для стимулирования мыслительной деятельности кластер можно использовать и на первом этапе урока, и на заключительном – при подведении итогов того, что учащиеся изучили</w:t>
      </w:r>
      <w:r>
        <w:rPr>
          <w:i/>
          <w:iCs/>
          <w:sz w:val="28"/>
          <w:szCs w:val="28"/>
        </w:rPr>
        <w:t>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тья стадия – рефлексия. </w:t>
      </w:r>
      <w:r>
        <w:rPr>
          <w:sz w:val="28"/>
          <w:szCs w:val="28"/>
        </w:rPr>
        <w:t>Здесь основным является целостное осмысление и обобщение полученной информации, а также формирование у каждого из учащихся собственного отношения к изучаемому материалу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На данной стадии используется прием </w:t>
      </w:r>
      <w:r>
        <w:rPr>
          <w:b/>
          <w:bCs/>
          <w:iCs/>
          <w:sz w:val="28"/>
          <w:szCs w:val="28"/>
        </w:rPr>
        <w:t>“написание синквейна”</w:t>
      </w:r>
      <w:r>
        <w:rPr>
          <w:bCs/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ереводе с французского слово “синквейн” означает стихотворение, состоящее из пяти строк, которое пишется по определенным правилам. Это форма свободного творчества, но по определенным правилам. На первой строчке записывается одно слово – существительное (тема синквейна). На второй строчке – два прилагательных, раскрывающих тему синквейна. На третьей – три глагола, описывающих действия, относящиеся к теме синквейна. На четвертой строчке размещается целая фраза, с помощью которой ученик выражает свое отношение к теме. Пятая строчка – это слово-резюме, которое дает новую интерпретацию темы, позволяет выразить к ней личное отношение. Составление синквейна требует от ученика в кратких выражениях резюмировать изученный учебный материа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рассмотрев некоторые приемы и стратегии технологии развития критического мышления, можно сделать вывод, что они способны вооружить учащегося самыми разнообразными ресурсами в работе с различными типами информации. Обучающиеся, умеющие критически мыслить, овладевают разнообразными способами интерпретации и оценки информационного сообщения. Они способны аргументировать свою точку зрения, опираясь не только на логику, но и на представления собеседника. Критически мыслящие учащиеся способны принимать многополярность окружающего мира, возможность сосуществования разнообразных точек зрения в рамках общечеловеческих ценностей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Учителю для эффективности процесса важно правильно выбрать технологические приемы и стратегии, удачно их комбинировать, вмещать их в рамки уже знакомых традиционных форм урока. Надеемся, что предложенные в данной статье приемы технологии РКМЧП окажутся интересными и полезными для наших коллег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bookmarkStart w:id="0" w:name="класт"/>
      <w:bookmarkEnd w:id="0"/>
      <w:r>
        <w:rPr>
          <w:rFonts w:cs="Times New Roman" w:ascii="Times New Roman" w:hAnsi="Times New Roman"/>
          <w:b/>
          <w:sz w:val="24"/>
        </w:rPr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ике Е.А., Трифонова Е.А. Развитие критического мышления (Базовая модель). – М.: Издательство “Бонфи”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Заир-Бек С.И. Развитие критического мышления через чтение и письмо: стадии и методические приемы. // Директор школы. – 2015. –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Заир-Бек С.И., Муштавинская И.В. Развитие критического мышления на уроке: Пособие для учителя. – М.: Просвещение, 201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шев И.О. Мотивирующая функция образовательной технологии развития критического мышления. // Первое сентября. – 2014. – №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штавинская И.В. Технология развития критического мышления: научно-методическое осмысление. // Методист. – 2015. – №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перн Д. Психология критического мышления. – СПб.: Издательство “Питер”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Харламова М.В. Использование “идейных сеток” на уроках английского языка // Иностранные языки в школе. – 2015. – №1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360"/>
      <w:jc w:val="left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24:00Z</dcterms:created>
  <dc:creator>Usero</dc:creator>
  <dc:description/>
  <cp:keywords/>
  <dc:language>en-US</dc:language>
  <cp:lastModifiedBy>***</cp:lastModifiedBy>
  <dcterms:modified xsi:type="dcterms:W3CDTF">2017-05-31T03:01:00Z</dcterms:modified>
  <cp:revision>15</cp:revision>
  <dc:subject/>
  <dc:title/>
</cp:coreProperties>
</file>