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и дидактический материал по использованию тренажёра «Символ - тест» в режиме само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русского языка 4-5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есмеянова М.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ая система обучения имеет две составляющие: учебная информация и контроль её усво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ая обеспечивается учебниками, лекциями, различными пособиями, телевизионными передачами, на помощь пришёл и компьютер, появились электронные учебники. В распоряжении разработчиков АОС все средства мультимедиа: цвет, звук, мультипликация. У многих складывается мнение о  безграничных дидактических возможностях современного компьютера. Обучение невозможно без информации. Но качество обучения обеспечивает всё же не она. Настоящая учёба начинается с того момента, когда обучающийся переходит к активным действиям. Он пишет, отвечает на вопросы, рисует схемы, диаграммы и графики, излагает своё мнение по какому-либо вопросу, т.е. выполняет все те действия, которые и обеспечивают собственно обучение и становление образованного человек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юбые учебные действия необходимо контролировать, иначе они лишаются смысла. По отношению к первой вторая составляющая с психологической точки зрения проигрывает во многом: она трудна, скучна, заставляет напрягать ум в поисках ответа на заданный вопрос, никакой зрелищностью она не облад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то-то должен наблюдать за работой учащегося, смотреть, что он пишет и рисует, выслушивать его ответы, анализировать его ответы, предупреждать и исправлять  его ошибки, давать соответствующие разъяснения. Проверка может быть прямой, если обучающийся непосредственно информирует учителя о своих знаниях (устно отвечает на вопросы, рассказывает содержание темы, доказывает что-либо) и косвенной, когда учитель наблюдает за работой ученика, выслушивает его вопросы и отвечает на них. Внешний контроль может быть и опосредованным. Примерами могут служить письменные контрольные работы и проверочные занятия в компьютерном классе, когда все действия запоминаются компьютером и в систематизированном виде предъявляются учителю. Каждому учащемуся учитель всё же уделяет незначительное время на уроке, т.к. у нас массовое обучение. Важно ответить на вопро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до ли помогать обучающемуся в поисках и исправлении ошибо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ует ли ему подсказывать или давать указания, как решить тот или иной вопрос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тверждения, что нельзя исправлять ошибки обучающегося, они сами должны делать, т.к. процесс поиска ошибок заключает в себе большой обучающий эффект. А есть и противоположное мнение… Как быть? В одних случаях помощь не повредит, в других может снизить дидактическое значен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контроле  только обучающийся получает сообщение о том, правильно он выполнил упражнение или нет. При неправильных ответах он сам решает, как поступить дальш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мощь учителю пришло автоматизированное устройство – репетитор   «Символ – тест», который прост в обращении. « Символ – тест» на уроке можно использовать на любом этапе: словарная работа (на предупреждение ошибок), повторение, закрепление, обобщение. Но использование      « Символ – теста» не должно становиться самоцелью,  « Символ» ради   « Символ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происходит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а по русскому языку  в 4-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а существительные собственные и нариц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сущ.собственных и нарицательных, навыков написания имён существительных собственных,  повторение орфограммы «и, ы после ц», развитие речи,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для дых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лово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акие вопросы может ответить тема ур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арн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ческая размин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знак уда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, звонит, квартал, щавель, цикада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толковым словарём: цикада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правописание слова «цикада» (опор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абота на тренажёре «Символ-тес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14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ю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рк, ц.ганский,, ц.клон, ц.нтральный, милиц.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ю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лячий, ц.ркуль, куниц.н, рац.я, ц.кну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т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.плина, пунктуац.я, на ц.почки,  лекц.я, оц.нить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редложение, используя словарную статью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при помощи кодов заданий предельно прост: учащийся сначала набирает на клавиатуре уст</w:t>
        <w:softHyphen/>
        <w:t>ройства «Символ-Тест» код, а затем вводит от</w:t>
        <w:softHyphen/>
        <w:t>вет. При любой ошибке устройство признает ответ неправильным. Где допущена ошибка, уча</w:t>
        <w:softHyphen/>
        <w:t>щемуся не сообщается. Ошибку он должен най</w:t>
        <w:softHyphen/>
        <w:t>ти сам путем повторного выполнения того же задания, но с повышенным вниманием. Работа на тренажёре проходит в комфортных условиях, т.к. о своих ошибках знает учащийся, неудовлетворительную оценку за эту работу учитель не поставит, обучаемый  при желании может получить индивидуальную консультацию со стороны более сильного ученика или учителя.</w:t>
      </w:r>
    </w:p>
    <w:p>
      <w:pPr>
        <w:pStyle w:val="Normal"/>
        <w:shd w:fill="FFFFFF" w:val="clear"/>
        <w:spacing w:lineRule="auto" w:line="240" w:before="0" w:after="0"/>
        <w:ind w:left="5"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способствовать развитию са</w:t>
        <w:softHyphen/>
        <w:t>моконтроля как одной из составляющих учеб</w:t>
        <w:softHyphen/>
        <w:t>ной деятельности. Систематическое использова</w:t>
        <w:softHyphen/>
        <w:t>ние самоконтроля положительно влияет на качество знаний школьника. Самоана</w:t>
        <w:softHyphen/>
        <w:t>лиз помогает ученикам сформулировать полу</w:t>
        <w:softHyphen/>
        <w:t>ченные результаты, определить цели дальней</w:t>
        <w:softHyphen/>
        <w:t>шей работы, скорректировать свой образователь</w:t>
        <w:softHyphen/>
        <w:t>ный п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Любое задание, упражнение учитель сам может кодировать. За время работы с «Символом» накоплен дидактический материал (см. «Приложение»), позволяющий ученику эффективно заниматься и после уроков.   Электронный репетитор «Символ-тест» можно использовать в любом классе, по любой программе обучения и при подготовке 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 время работы с «Символом» мною подготовлен дидактический материал по т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корне слов (5-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на –з и –с (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пре-, при- (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причастий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личных окончаний глаголов (5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ложения (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казуемых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ая связь в словосочетаниях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«Приложен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ИСАНИЕ БЕЗУДАРНЫХ ЛИЧНЫХ ОКОНЧАНИЙ ГЛАГО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 спряжение 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е)</w:t>
      </w:r>
      <w:r>
        <w:rPr>
          <w:rFonts w:cs="Times New Roman" w:ascii="Times New Roman" w:hAnsi="Times New Roman"/>
          <w:sz w:val="24"/>
          <w:szCs w:val="24"/>
        </w:rPr>
        <w:t xml:space="preserve"> ночу..т, пил..т, верт..т, лепеч..т, оглохн..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иц)</w:t>
      </w:r>
      <w:r>
        <w:rPr>
          <w:rFonts w:cs="Times New Roman" w:ascii="Times New Roman" w:hAnsi="Times New Roman"/>
          <w:sz w:val="24"/>
          <w:szCs w:val="24"/>
        </w:rPr>
        <w:t xml:space="preserve">  пропол..т, побре..шься, выздорове..т, дремл..т, выход.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лв)</w:t>
      </w:r>
      <w:r>
        <w:rPr>
          <w:rFonts w:cs="Times New Roman" w:ascii="Times New Roman" w:hAnsi="Times New Roman"/>
          <w:sz w:val="24"/>
          <w:szCs w:val="24"/>
        </w:rPr>
        <w:t xml:space="preserve"> завис..т, поищ..м, зате..м, терп..шь, стон..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йи)</w:t>
      </w:r>
      <w:r>
        <w:rPr>
          <w:rFonts w:cs="Times New Roman" w:ascii="Times New Roman" w:hAnsi="Times New Roman"/>
          <w:sz w:val="24"/>
          <w:szCs w:val="24"/>
        </w:rPr>
        <w:t xml:space="preserve"> плещ..мся, стрекоч…т, леле..т, увид..тся, оглохн.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вь глаголы в форму множественного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ай)</w:t>
      </w:r>
      <w:r>
        <w:rPr>
          <w:rFonts w:cs="Times New Roman" w:ascii="Times New Roman" w:hAnsi="Times New Roman"/>
          <w:sz w:val="24"/>
          <w:szCs w:val="24"/>
        </w:rPr>
        <w:t xml:space="preserve"> отправится, борется, строится, хлопоч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еж)</w:t>
      </w:r>
      <w:r>
        <w:rPr>
          <w:rFonts w:cs="Times New Roman" w:ascii="Times New Roman" w:hAnsi="Times New Roman"/>
          <w:sz w:val="24"/>
          <w:szCs w:val="24"/>
        </w:rPr>
        <w:t xml:space="preserve"> движется, дремлет, тревожится, слыш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ажи номера глаголов-исключ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а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зависим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кается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</w:rPr>
        <w:t>щебечут</w:t>
      </w:r>
      <w:r>
        <w:rPr>
          <w:rFonts w:cs="Times New Roman" w:ascii="Times New Roman" w:hAnsi="Times New Roman"/>
          <w:b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</w:rPr>
        <w:t>ненавидят</w:t>
      </w:r>
      <w:r>
        <w:rPr>
          <w:rFonts w:cs="Times New Roman" w:ascii="Times New Roman" w:hAnsi="Times New Roman"/>
          <w:b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</w:rPr>
        <w:t>бре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е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телит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подсмотрят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</w:rPr>
        <w:t>доверим</w:t>
      </w:r>
      <w:r>
        <w:rPr>
          <w:rFonts w:cs="Times New Roman" w:ascii="Times New Roman" w:hAnsi="Times New Roman"/>
          <w:b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</w:rPr>
        <w:t>дышат</w:t>
      </w:r>
      <w:r>
        <w:rPr>
          <w:rFonts w:cs="Times New Roman" w:ascii="Times New Roman" w:hAnsi="Times New Roman"/>
          <w:b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</w:rPr>
        <w:t>просуши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н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реять,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терпит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</w:rPr>
        <w:t>решаемся</w:t>
      </w:r>
      <w:r>
        <w:rPr>
          <w:rFonts w:cs="Times New Roman" w:ascii="Times New Roman" w:hAnsi="Times New Roman"/>
          <w:b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</w:rPr>
        <w:t>расклеит</w:t>
      </w:r>
      <w:r>
        <w:rPr>
          <w:rFonts w:cs="Times New Roman" w:ascii="Times New Roman" w:hAnsi="Times New Roman"/>
          <w:b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</w:rPr>
        <w:t>г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 данным глаголам подбери неопределённую форму ( 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учитывай вид данного глагол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жн)</w:t>
      </w:r>
      <w:r>
        <w:rPr>
          <w:rFonts w:cs="Times New Roman" w:ascii="Times New Roman" w:hAnsi="Times New Roman"/>
          <w:sz w:val="24"/>
          <w:szCs w:val="24"/>
        </w:rPr>
        <w:t xml:space="preserve"> выйдем, утешим, решаемся, обижаем, отлич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вл)</w:t>
      </w:r>
      <w:r>
        <w:rPr>
          <w:rFonts w:cs="Times New Roman" w:ascii="Times New Roman" w:hAnsi="Times New Roman"/>
          <w:sz w:val="24"/>
          <w:szCs w:val="24"/>
        </w:rPr>
        <w:t xml:space="preserve"> отпущу, объявляю, заставляю, расширю, прекращ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фемика и  орфограф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 гласных и согласных в приста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писание безударных и чередующихся гласных в корне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ь цифрой </w:t>
      </w:r>
      <w:r>
        <w:rPr>
          <w:rFonts w:cs="Times New Roman" w:ascii="Times New Roman" w:hAnsi="Times New Roman"/>
          <w:b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 xml:space="preserve">слова с приставками, которые пишутся всегда одинаково и цифрой </w:t>
      </w: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слова с приставками, написание которых зависит от следующего соглас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звание, сползти, оттереть, сшить, подбирать, зарасти, встряхнуть, проскакать, изжарить, испорт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.цвели, бе.порядок, бе.жалостный, бе.честный, ра.жалобить, и.следовать, и.чертить, и.бирать, в.карабкаться, в.лете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дыбиться, .доровье, .говориться, ра.писание, .бежать, ра.колоть, .дешний, .держанность, со.дать, .д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Выпиши слова (из </w:t>
      </w:r>
      <w:r>
        <w:rPr>
          <w:rFonts w:cs="Times New Roman" w:ascii="Times New Roman" w:hAnsi="Times New Roman"/>
          <w:b/>
          <w:sz w:val="24"/>
          <w:szCs w:val="24"/>
        </w:rPr>
        <w:t>задания 3</w:t>
      </w:r>
      <w:r>
        <w:rPr>
          <w:rFonts w:cs="Times New Roman" w:ascii="Times New Roman" w:hAnsi="Times New Roman"/>
          <w:sz w:val="24"/>
          <w:szCs w:val="24"/>
        </w:rPr>
        <w:t>), в которых нет пристав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ставь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.гать, дол.жить, изл.жить, пол.гать, предл.гать, зар.сли, разр.стись,  водор.сли, выр.сший, р.ст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кажи правильный вариант от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ке </w:t>
      </w:r>
      <w:r>
        <w:rPr>
          <w:rFonts w:cs="Times New Roman" w:ascii="Times New Roman" w:hAnsi="Times New Roman"/>
          <w:sz w:val="24"/>
          <w:szCs w:val="24"/>
        </w:rPr>
        <w:t xml:space="preserve"> все слова с чередующимися гласными (несколько вариантов ответ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пол.гать, сл.жить, пол.г;                 в) отр.сль, выр.щивать, подр.стковы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.стейший, р.стение,  р.стовщик;     г)  возр.стной, р.сталкивать, р.стяп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Вставь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.ферблат, на ц.почках, гиац.нт, ц.новка, ц.ганёнок, лекц.я, ц.ркуль, танц., птиц.н, акац.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Выпиши слова-исключения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7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Вставь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ж.вник, пош.л, ж.кей, ч.лка, капюш.н,  ш.лковый, ш.в, ч.рствый, ш.рох, расч.с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пропущенные бу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или </w:t>
      </w:r>
      <w:r>
        <w:rPr/>
        <w:t>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7"/>
      </w:tblGrid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ить, сл.жить, предл.гать, сл.жение, изл.гать, предпол.жение.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бу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.гать, прил.жение, прил.гательное, пол.г,  изл.жение, сл.гаемое 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д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.слевой, выр.стить, пор.сль, р.стение, Р.стислав, водор.сли. 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зх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с, подр.стковый, нар.стание, р.стовщик, р.стительный, выр.щивать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или </w:t>
      </w:r>
      <w:r>
        <w:rPr/>
        <w:t>Ё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25"/>
      </w:tblGrid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рох, ж.лтый, щ.ки, ш.к, ч.рточка, 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.тка,ш.фёр, трущ.ба, пш.нка, капюш.н,  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ж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ра, ч.ткий, ш.пот, ш.колад, пч.лы, 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е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пот, чеч.тка, ж.сткий, ч.лка, ж.кей, 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.вник, тяж.лый, ч.рствый, ш.рты, деш.вый,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ж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.ркивать, ж.лудь, ш.рник, прич.ска, ш.ссе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вописание приставок на –з и -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1"/>
      </w:tblGrid>
      <w:tr>
        <w:trPr>
          <w:trHeight w:val="28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це приставки 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лж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.болезненный, бе.платный, бе.козырка, во.наградить, во.петь (подвиг)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хнуть, в.крикнуть, ни.вергаться (с высоты), и.гибаться, и.портить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.шумный, бе.численный, .давать, ра.чертить, ра.ширить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.щедриться, бе.чувственный, ра.шевелить, . жимать, ра.жимать, 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.жизненный, ра.щелина, бе.вкусный, в.дыхать, ра.глядеть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к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авиться, и.править, ра.цвет, .бегать, ра.бег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.брежный, в.скарабкаться, бе.помощный, ра.положиться, во.глас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.граничный, и.морось, бе.предельный, во.паление, ра.борчиво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.клицание, ра.порядок, ра.свет, .писать, ра.писание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.дать, ра.крыть, .тереть, и.правление, чре.мерный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г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.цельный, в.помнить, во.питывать, .десь, ра.сказать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н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.винтить, ра.таять, .дание, ра.строить, ра.говориться;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ровье, бе.сильный, ра.дать, ра.пустить,.дешни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дактический материал по теме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сные после 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тавь пропущенную букву </w:t>
      </w:r>
      <w:r>
        <w:rPr>
          <w:rFonts w:cs="Times New Roman" w:ascii="Times New Roman" w:hAnsi="Times New Roman"/>
          <w:i/>
          <w:sz w:val="24"/>
          <w:szCs w:val="24"/>
        </w:rPr>
        <w:t>(ответ – слово (-а) с указанной буквой, без пробе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Ж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.ркуль, ц.ган, ц.трусовый, ц.нк, бледнолиц.й, ц.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йз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.плёнок, дисц.плина, (письмо от) сверстниц., , ц.почка, ц.гей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щ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.я, ц.мент, ц.кать, гостиниц., ц.клон,  на ц.поч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с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иц.ал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.н, традиц.ей, ресниц., пац.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кажи «третий лишний» (</w:t>
      </w:r>
      <w:r>
        <w:rPr>
          <w:rFonts w:cs="Times New Roman" w:ascii="Times New Roman" w:hAnsi="Times New Roman"/>
          <w:i/>
          <w:sz w:val="24"/>
          <w:szCs w:val="24"/>
        </w:rPr>
        <w:t>в ответе набери это сл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лф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тоц.кл, ц.лебный, ц.ло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ы</w:t>
      </w:r>
      <w:r>
        <w:rPr>
          <w:rFonts w:cs="Times New Roman" w:ascii="Times New Roman" w:hAnsi="Times New Roman"/>
          <w:sz w:val="24"/>
          <w:szCs w:val="24"/>
        </w:rPr>
        <w:t xml:space="preserve">   (у) лестниц., ц.ликом, ц.линд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.плячий, ц.кнуть, ц.фербла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исание корня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Безударные гласные в корне,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яемые удар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бу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бю5) </w:t>
      </w:r>
      <w:r>
        <w:rPr>
          <w:rFonts w:cs="Times New Roman" w:ascii="Times New Roman" w:hAnsi="Times New Roman"/>
          <w:sz w:val="24"/>
          <w:szCs w:val="24"/>
        </w:rPr>
        <w:t>с.сна, зв.зда, тр.па, з.рно, гн.здо, пос.д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цмс)</w:t>
      </w:r>
      <w:r>
        <w:rPr>
          <w:rFonts w:cs="Times New Roman" w:ascii="Times New Roman" w:hAnsi="Times New Roman"/>
          <w:sz w:val="24"/>
          <w:szCs w:val="24"/>
        </w:rPr>
        <w:t xml:space="preserve"> р.са, п.стух, п.левой, пл.сун, в.рень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цщ) </w:t>
      </w:r>
      <w:r>
        <w:rPr>
          <w:rFonts w:cs="Times New Roman" w:ascii="Times New Roman" w:hAnsi="Times New Roman"/>
          <w:sz w:val="24"/>
          <w:szCs w:val="24"/>
        </w:rPr>
        <w:t>д.ждливый, т.жёлый, н.беса, уд.вляться,зап.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ид2) </w:t>
      </w:r>
      <w:r>
        <w:rPr>
          <w:rFonts w:cs="Times New Roman" w:ascii="Times New Roman" w:hAnsi="Times New Roman"/>
          <w:sz w:val="24"/>
          <w:szCs w:val="24"/>
        </w:rPr>
        <w:t>к.рмить, н.чной, зол.той, л.сной, пол.сат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ею8) </w:t>
      </w:r>
      <w:r>
        <w:rPr>
          <w:rFonts w:cs="Times New Roman" w:ascii="Times New Roman" w:hAnsi="Times New Roman"/>
          <w:sz w:val="24"/>
          <w:szCs w:val="24"/>
        </w:rPr>
        <w:t>ст.лбы, цв.та, бр.дить, сн.пы, стр.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йжн) </w:t>
      </w:r>
      <w:r>
        <w:rPr>
          <w:rFonts w:cs="Times New Roman" w:ascii="Times New Roman" w:hAnsi="Times New Roman"/>
          <w:sz w:val="24"/>
          <w:szCs w:val="24"/>
        </w:rPr>
        <w:t>осм.треть, оч.рование, л.цо, дор.гой, вз.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гх) </w:t>
      </w:r>
      <w:r>
        <w:rPr>
          <w:rFonts w:cs="Times New Roman" w:ascii="Times New Roman" w:hAnsi="Times New Roman"/>
          <w:sz w:val="24"/>
          <w:szCs w:val="24"/>
        </w:rPr>
        <w:t>н.винка, д.лина, б.рега, п.ровать,уд.вите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кпю) </w:t>
      </w:r>
      <w:r>
        <w:rPr>
          <w:rFonts w:cs="Times New Roman" w:ascii="Times New Roman" w:hAnsi="Times New Roman"/>
          <w:sz w:val="24"/>
          <w:szCs w:val="24"/>
        </w:rPr>
        <w:t>пол.скать (кошку), св. ла по ступенькам,  отв.рить картофель, прим.рить врагов, посв.тить жиз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лц2) </w:t>
      </w:r>
      <w:r>
        <w:rPr>
          <w:rFonts w:cs="Times New Roman" w:ascii="Times New Roman" w:hAnsi="Times New Roman"/>
          <w:sz w:val="24"/>
          <w:szCs w:val="24"/>
        </w:rPr>
        <w:t>сл.зать сметану, прож.вать пишу, посв.тить фонариком, разв.вать память, пос.деть от го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нбш) </w:t>
      </w:r>
      <w:r>
        <w:rPr>
          <w:rFonts w:cs="Times New Roman" w:ascii="Times New Roman" w:hAnsi="Times New Roman"/>
          <w:sz w:val="24"/>
          <w:szCs w:val="24"/>
        </w:rPr>
        <w:t>зак.ляться, сп.ртивный, к.лосья, з.лёная, з.мля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гк) </w:t>
      </w:r>
      <w:r>
        <w:rPr>
          <w:rFonts w:cs="Times New Roman" w:ascii="Times New Roman" w:hAnsi="Times New Roman"/>
          <w:sz w:val="24"/>
          <w:szCs w:val="24"/>
        </w:rPr>
        <w:t>ув.дать,  изв.нить, ут.шать, св.тильник, ед.н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игц) </w:t>
      </w:r>
      <w:r>
        <w:rPr>
          <w:rFonts w:cs="Times New Roman" w:ascii="Times New Roman" w:hAnsi="Times New Roman"/>
          <w:sz w:val="24"/>
          <w:szCs w:val="24"/>
        </w:rPr>
        <w:t>повт.рять, заст.влять, ор.шать, л.нивый, м.сн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жвф)</w:t>
      </w:r>
      <w:r>
        <w:rPr>
          <w:rFonts w:cs="Times New Roman" w:ascii="Times New Roman" w:hAnsi="Times New Roman"/>
          <w:sz w:val="24"/>
          <w:szCs w:val="24"/>
        </w:rPr>
        <w:t>опл.шать, напр.жение. вр.жда, погл.щать, уг.щ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ие5) </w:t>
      </w:r>
      <w:r>
        <w:rPr>
          <w:rFonts w:cs="Times New Roman" w:ascii="Times New Roman" w:hAnsi="Times New Roman"/>
          <w:sz w:val="24"/>
          <w:szCs w:val="24"/>
        </w:rPr>
        <w:t>зап.щать, осв.щать, от.гощать, тр.пещу, просв.щ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йнд) </w:t>
      </w:r>
      <w:r>
        <w:rPr>
          <w:rFonts w:cs="Times New Roman" w:ascii="Times New Roman" w:hAnsi="Times New Roman"/>
          <w:sz w:val="24"/>
          <w:szCs w:val="24"/>
        </w:rPr>
        <w:t>защ.щать, укр.пление, огл.вление, насл.ждаться, сп.шу(текс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г8) </w:t>
      </w:r>
      <w:r>
        <w:rPr>
          <w:rFonts w:cs="Times New Roman" w:ascii="Times New Roman" w:hAnsi="Times New Roman"/>
          <w:sz w:val="24"/>
          <w:szCs w:val="24"/>
        </w:rPr>
        <w:t>об.жать, отв.чать, укр.щать, поб.ждать, п.ля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Безударные гласные в корне, </w:t>
      </w:r>
      <w:r>
        <w:rPr>
          <w:rFonts w:cs="Times New Roman" w:ascii="Times New Roman" w:hAnsi="Times New Roman"/>
          <w:sz w:val="24"/>
          <w:szCs w:val="24"/>
          <w:u w:val="single"/>
        </w:rPr>
        <w:t>не  проверяемые удар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бу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ло6) </w:t>
      </w:r>
      <w:r>
        <w:rPr>
          <w:rFonts w:cs="Times New Roman" w:ascii="Times New Roman" w:hAnsi="Times New Roman"/>
          <w:sz w:val="24"/>
          <w:szCs w:val="24"/>
        </w:rPr>
        <w:t>обл.ка, г.товить, вел.сипед, г.мнст, к.чевник, м.ршру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йю2) </w:t>
      </w:r>
      <w:r>
        <w:rPr>
          <w:rFonts w:cs="Times New Roman" w:ascii="Times New Roman" w:hAnsi="Times New Roman"/>
          <w:sz w:val="24"/>
          <w:szCs w:val="24"/>
        </w:rPr>
        <w:t xml:space="preserve">м.нута, к.мандир, р.совать, п.мидор, к.лендарь, ур.жай;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пл) </w:t>
      </w:r>
      <w:r>
        <w:rPr>
          <w:rFonts w:cs="Times New Roman" w:ascii="Times New Roman" w:hAnsi="Times New Roman"/>
          <w:sz w:val="24"/>
          <w:szCs w:val="24"/>
        </w:rPr>
        <w:t>к.пуста, ф.гура, г.рбарий,  к.рабкаться,  стр.коза, в.г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бвк) </w:t>
      </w:r>
      <w:r>
        <w:rPr>
          <w:rFonts w:cs="Times New Roman" w:ascii="Times New Roman" w:hAnsi="Times New Roman"/>
          <w:sz w:val="24"/>
          <w:szCs w:val="24"/>
        </w:rPr>
        <w:t>б.нокль, р.машка, б.лкон, б.седа, г.рдероб, г.р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ейа) </w:t>
      </w:r>
      <w:r>
        <w:rPr>
          <w:rFonts w:cs="Times New Roman" w:ascii="Times New Roman" w:hAnsi="Times New Roman"/>
          <w:sz w:val="24"/>
          <w:szCs w:val="24"/>
        </w:rPr>
        <w:t>гр.мадный, г.тара, к.бинет, к.нал, м.чта, пл.н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алм) </w:t>
      </w:r>
      <w:r>
        <w:rPr>
          <w:rFonts w:cs="Times New Roman" w:ascii="Times New Roman" w:hAnsi="Times New Roman"/>
          <w:sz w:val="24"/>
          <w:szCs w:val="24"/>
        </w:rPr>
        <w:t>м.ндарин, ап.льсин, к.манда, ст.дион, тр.нер, б.тар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мж) </w:t>
      </w:r>
      <w:r>
        <w:rPr>
          <w:rFonts w:cs="Times New Roman" w:ascii="Times New Roman" w:hAnsi="Times New Roman"/>
          <w:sz w:val="24"/>
          <w:szCs w:val="24"/>
        </w:rPr>
        <w:t>ч.хол, п.ркет, р.спублика, к.нфета, к. смонавт, л.лов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жцб) </w:t>
      </w:r>
      <w:r>
        <w:rPr>
          <w:rFonts w:cs="Times New Roman" w:ascii="Times New Roman" w:hAnsi="Times New Roman"/>
          <w:sz w:val="24"/>
          <w:szCs w:val="24"/>
        </w:rPr>
        <w:t xml:space="preserve">с.лют, сп.ртакиада, к.рзина, в.кзал, упр.жнение, п.ут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веряемые согласные в кор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бу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имн)  </w:t>
      </w:r>
      <w:r>
        <w:rPr>
          <w:rFonts w:cs="Times New Roman" w:ascii="Times New Roman" w:hAnsi="Times New Roman"/>
          <w:b/>
          <w:i/>
          <w:sz w:val="24"/>
          <w:szCs w:val="24"/>
        </w:rPr>
        <w:t>з –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.кий, сколь.кий, пол.ти, отгры.ть, ко.ьба, дер.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бдн) </w:t>
      </w:r>
      <w:r>
        <w:rPr>
          <w:rFonts w:cs="Times New Roman" w:ascii="Times New Roman" w:hAnsi="Times New Roman"/>
          <w:b/>
          <w:i/>
          <w:sz w:val="24"/>
          <w:szCs w:val="24"/>
        </w:rPr>
        <w:t>д – 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.ьба, жу.кий, моло.ьба, чу.кий, и.ти, ре.к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б2) </w:t>
      </w:r>
      <w:r>
        <w:rPr>
          <w:rFonts w:cs="Times New Roman" w:ascii="Times New Roman" w:hAnsi="Times New Roman"/>
          <w:b/>
          <w:i/>
          <w:sz w:val="24"/>
          <w:szCs w:val="24"/>
        </w:rPr>
        <w:t>г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.кий, лё.кий, дру.,  подви., пото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оп) </w:t>
      </w:r>
      <w:r>
        <w:rPr>
          <w:rFonts w:cs="Times New Roman" w:ascii="Times New Roman" w:hAnsi="Times New Roman"/>
          <w:b/>
          <w:i/>
          <w:sz w:val="24"/>
          <w:szCs w:val="24"/>
        </w:rPr>
        <w:t>б – 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.кий, скри.ка, ро.кий, голу.ка,  коро.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д4) </w:t>
      </w:r>
      <w:r>
        <w:rPr>
          <w:rFonts w:cs="Times New Roman" w:ascii="Times New Roman" w:hAnsi="Times New Roman"/>
          <w:b/>
          <w:i/>
          <w:sz w:val="24"/>
          <w:szCs w:val="24"/>
        </w:rPr>
        <w:t>ж – 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.ка, бума.ка, варе.ка, ладо.ка, руба.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пиши слова</w:t>
      </w:r>
      <w:r>
        <w:rPr>
          <w:rFonts w:cs="Times New Roman" w:ascii="Times New Roman" w:hAnsi="Times New Roman"/>
          <w:sz w:val="24"/>
          <w:szCs w:val="24"/>
        </w:rPr>
        <w:t xml:space="preserve"> с непроизносимыми соглас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цк6) </w:t>
      </w:r>
      <w:r>
        <w:rPr>
          <w:rFonts w:cs="Times New Roman" w:ascii="Times New Roman" w:hAnsi="Times New Roman"/>
          <w:sz w:val="24"/>
          <w:szCs w:val="24"/>
        </w:rPr>
        <w:t>сторожка, местность, островки, извест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икю) </w:t>
      </w:r>
      <w:r>
        <w:rPr>
          <w:rFonts w:cs="Times New Roman" w:ascii="Times New Roman" w:hAnsi="Times New Roman"/>
          <w:sz w:val="24"/>
          <w:szCs w:val="24"/>
        </w:rPr>
        <w:t>поздно, резкий, тростник, вязкий, плов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цч) </w:t>
      </w:r>
      <w:r>
        <w:rPr>
          <w:rFonts w:cs="Times New Roman" w:ascii="Times New Roman" w:hAnsi="Times New Roman"/>
          <w:sz w:val="24"/>
          <w:szCs w:val="24"/>
        </w:rPr>
        <w:t>счастливый, салазки, бедняжка,  звёздный, роб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гн) </w:t>
      </w:r>
      <w:r>
        <w:rPr>
          <w:rFonts w:cs="Times New Roman" w:ascii="Times New Roman" w:hAnsi="Times New Roman"/>
          <w:sz w:val="24"/>
          <w:szCs w:val="24"/>
        </w:rPr>
        <w:t>вкусный, здравствуй, шубка, вестник, жид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лж4) </w:t>
      </w:r>
      <w:r>
        <w:rPr>
          <w:rFonts w:cs="Times New Roman" w:ascii="Times New Roman" w:hAnsi="Times New Roman"/>
          <w:sz w:val="24"/>
          <w:szCs w:val="24"/>
        </w:rPr>
        <w:t>ненастный, шефский, окрестность, опасный, чуде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Выпиши слова</w:t>
      </w:r>
      <w:r>
        <w:rPr>
          <w:rFonts w:cs="Times New Roman" w:ascii="Times New Roman" w:hAnsi="Times New Roman"/>
          <w:sz w:val="24"/>
          <w:szCs w:val="24"/>
        </w:rPr>
        <w:t xml:space="preserve"> с сочетанием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стн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бдй) </w:t>
      </w:r>
      <w:r>
        <w:rPr>
          <w:rFonts w:cs="Times New Roman" w:ascii="Times New Roman" w:hAnsi="Times New Roman"/>
          <w:sz w:val="24"/>
          <w:szCs w:val="24"/>
        </w:rPr>
        <w:t>окре…ость, вку…ый, гру..ый, прекра…ый, опа.. 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нж4) </w:t>
      </w:r>
      <w:r>
        <w:rPr>
          <w:rFonts w:cs="Times New Roman" w:ascii="Times New Roman" w:hAnsi="Times New Roman"/>
          <w:sz w:val="24"/>
          <w:szCs w:val="24"/>
        </w:rPr>
        <w:t>чуде…ый, радо…ый, вес..ик, че…ый,  интере…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«Третий лишний» (набери сло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ня) </w:t>
      </w:r>
      <w:r>
        <w:rPr>
          <w:rFonts w:cs="Times New Roman" w:ascii="Times New Roman" w:hAnsi="Times New Roman"/>
          <w:sz w:val="24"/>
          <w:szCs w:val="24"/>
        </w:rPr>
        <w:t>овч.рка, ж.ри, щ.пальц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нкр) </w:t>
      </w:r>
      <w:r>
        <w:rPr>
          <w:rFonts w:cs="Times New Roman" w:ascii="Times New Roman" w:hAnsi="Times New Roman"/>
          <w:sz w:val="24"/>
          <w:szCs w:val="24"/>
        </w:rPr>
        <w:t>ч.деса, щуриться, параш.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кня) </w:t>
      </w:r>
      <w:r>
        <w:rPr>
          <w:rFonts w:cs="Times New Roman" w:ascii="Times New Roman" w:hAnsi="Times New Roman"/>
          <w:sz w:val="24"/>
          <w:szCs w:val="24"/>
        </w:rPr>
        <w:t xml:space="preserve">щ.вель, брош.ра, сш.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0:00Z</dcterms:created>
  <dc:creator>Марина</dc:creator>
  <dc:description/>
  <cp:keywords/>
  <dc:language>en-US</dc:language>
  <cp:lastModifiedBy>user</cp:lastModifiedBy>
  <dcterms:modified xsi:type="dcterms:W3CDTF">2012-11-01T11:10:00Z</dcterms:modified>
  <cp:revision>4</cp:revision>
  <dc:subject/>
  <dc:title>Использование тренажёра «Символ - тест» в режиме самоконтроля на уроках русского языка</dc:title>
</cp:coreProperties>
</file>