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учителям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сследовательской деятельности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коловская Н.Н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, руководитель М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играет огромную роль в современных школьных программах. Учебная исследовательская деятельность-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. Исследовательских умений, новых для учащихся знаний ил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мений исследовательской деятельности необходимо найти и реализовать такие условия, которые отвечают поставленной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исследовательских умений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огать учащимся видеть смысл их творческой исследовательской деятельности, видеть в этом возможность реализации собственных талантов и возможностей, способ самореализации и самосовершенств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направленность и система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исследовательских умений должна проходить в урочной и внеурочной деятельности. Учитель должен использовать материал уроков чтения, русского языка, математики. Окружающего мира с целью формирования умений исследовательской деятельности, постоянно использовать исследовательский метод в преподавании 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ворческ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пособствовать созданию творческой атмосферы, поддерживать интерес к исследовательск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ический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учителя – поощрять творческие проявления учащихся, стремление к творческому поиску. Важно, чтобы они не боялись допустить ошибку, воздерживаться от негативных оценок. Каждому ученику необходимо дать возможность ощутить свои силы, поверить в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ь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, к которым относятся и исследовательские, нужен творчески работающий учитель, стремящийся к созданию творческой, рабочей обстановки и обладающий определенными знаниями и подготовкой для ведения занятий по 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тельским умениям должно осуществляться на доступном для детского восприятия уровне, само исследование быть посильным, интересным и поле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мений д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воения методов исследования и использование их при изучении материалов люб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менения полученных знаний и умений в реализации собственных интересов, что способствует дальнейшему самоопределени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звития интереса к различным наукам, школьным дисциплинам и процессам познания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, необходимые при организации учебной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я организовать свою работу (организация рабочего места, планировани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я и знания исследовательского характера (выбор темы исследования, умение выстроить структуру исследования, методы исследования, поиск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ие работать с информацией (виды информации, источники информации, научный текст, термин, понятие, смысловые части, умение выделять главное, краткое изложение, цитата, ссылка, план, определения, вывод, формулирование вывода, конспект, условные знаки, доказательство: аргументы, факты, выступление и заклю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представить результат своей работы ( формы представления результатов, формы научных собраний, требования к докладу, речи докладч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 классе</w:t>
      </w:r>
      <w:r>
        <w:rPr>
          <w:sz w:val="28"/>
          <w:szCs w:val="28"/>
        </w:rPr>
        <w:t xml:space="preserve"> ведется пропедевтическая работа по развитию исследователь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, частично- поисковая обучение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 исследование (в начале года постановка проблемы осуществляется учителем, поиск решения осуществляется учащимися по наводящим вопросам; далее постановка проблемы по возможности осуществляется самостоятельно, с некоторой помощью учителя; предположения, поиск решений максимально самостоятельно; выводы под руководством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ые исследования- наблюдения с описанием (под руководством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на уроках возможно включение заданий, направленных на овладение общелогическими умениями ( анализ, синтез, классификация, сравнение, обобщение). Подобные задания могут иметь место на уроках математики, обучения грамоте,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классе</w:t>
      </w:r>
      <w:r>
        <w:rPr>
          <w:sz w:val="28"/>
          <w:szCs w:val="28"/>
        </w:rPr>
        <w:t xml:space="preserve"> работа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теоретическими понятиями исследовательской деятельности, такими, как исследование, информация, зн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ллективных исследований по определенному плану ( с соблюдением всех этапов), по различным темам. Учитель организует совместную деятельность, направляя ее на осуществление исследования, в процессе которого учащиеся овладевают практическими умениями 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тема исследования «Наша школа». Проблема: противоречие между потребностью и возможностью знать историю своей школы и отсутствием знаний по данной теме. Цель: организовать поиск сведений, связанных с разными сторонами существования школы. Задачи исследования: найти информацию об истории школы, сведения о кружках и секциях, существующих в школе, выяснить количественных характеристики ( сколько учеников, учителей, классов, кабинетов и т. д.), изучить строение школы, ее окрестности и др. Методы исследования: опрос, поиск литературы, наблюдение и т. д.С целью выполнения каждой задачи назначаются группы учащихся, работающих по исследованию определенного направления. Учащиеся имеют право выбора наиболее интересной для них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ается работа по проведению кратковременных исследований в контексте изучения материалов различ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уроках используются проблемные и поисковые методы, на которых также происходит знакомство с терминологией и некоторыми понятиями о методах исследования, работа со словарями и други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занятиях предлагаются задания, направленные на выявление различных свойств, действий предметов, множества предметов, составление последовательности действий; сравнение предметов и множеств предметов, предлагаются логические задачи. Проводится работа по выявлению причинно- следственных связей, по обучению приемам наблюдения и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ся подготовка самостоятельного долговременного исследования по интересующим учащихся темам. Исследование проводится под руководством учителя, затем с помощью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класс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щиеся продолжают знакомиться с теорией исследования, методами исследований. На уроках используются игровые методы, путешествия, сказ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ятся коллективные исследования на заданную тему. У третьеклассников активность выше, неординарных подходов и предложений в осуществлени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ся учащимися самостоятельное долговременное исследование с применением имеющихся знаний и умений (осуществляется поиск информации, учатся выделять главное, формулировать определения, ставить простейшие опыты, наблюдать, составлять доклады). Учащиеся проводят опросы,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од исследований обсуждается, учителем оказывается консультативная помощь. К концу года большая часть учащихся должна с достаточной степенью самостоятельности выбирать тему исследования, составлять план исследования, определять одну- две задачи, находить материал, представлять доклад с пока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 классе </w:t>
      </w:r>
      <w:r>
        <w:rPr>
          <w:sz w:val="28"/>
          <w:szCs w:val="28"/>
        </w:rPr>
        <w:t>внимание уделяется умению работать с источником информации, с самой информацией, обрабатывать тексты, представлять результат своей работы в виде текста, схемы,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ых исследований, проводимых в началь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участников: индивидуальные( самостоятельные), групповые, коллек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сту проведения: урочные, внеур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: кратковременные или долговрем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ме: предметные, своб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этапом является этап представления результатов исследования. Он позволяет решить несколько задач: развитие монологической научной речи, развитие умений работать с текстом; анализ продукта собственной деятельности; возможность продемонстрировать свои достижения; пополнение знаний других учащихся новыми сведениями; умения оценки и самооценки результатов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, позволяющих представить результат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, на которых учащимся представляют краткий доклад о проделанной работе и отвечают на вопросы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, на которых ярко, красочно и привлекательно представляются достижения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, как правило, для определенного круга- своих одноклассников, учащихся параллельных классов,- представление доклада с целью сообщения нового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остижений, проводится в основном для родителей и может быть посвящена определенной теме,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познавательной исследовательской деятельности учащихся рекомендуетс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ок, ребусов, шарад, задач-шуток, логических заданий и заданий на 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х моментов, связанных с введением в ход урока сказочных героев (помоги задать вопрос, изучить, рассмотреть, исследовать, описат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и материала с наглядно- образным игров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с литературным сказоч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- исследований, фантаст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- путе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ля проведения исследования: «Моя семья», «История моего города, поселка», «Мой домашний любимец», «История…(слова, цифр, растения, открытия), «История возникновения приборов измерения времени», «Что мы знаем о календаре», «Мера длины», «Вулканы», «Динозавры», «Пирамиды», «Разные кошки- разные характеры», «Семь чудес Света», «Великие ученые», «Моя любимая книга»,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рганизационно- педагогические условия, реализуясь в учебном процессе, позволяют решить задачи развития исследовательских умений младших школьников и овладеть новыми способами добыван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фиксации результатов исследовательск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» - «Мои дост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3:00Z</dcterms:created>
  <dc:creator>*</dc:creator>
  <dc:description/>
  <cp:keywords/>
  <dc:language>en-US</dc:language>
  <cp:lastModifiedBy>user</cp:lastModifiedBy>
  <dcterms:modified xsi:type="dcterms:W3CDTF">2012-11-01T12:53:00Z</dcterms:modified>
  <cp:revision>2</cp:revision>
  <dc:subject/>
  <dc:title>Методические рекомендации учителям начальных классов</dc:title>
</cp:coreProperties>
</file>