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Критериальное  оценивание     учащихся на уроках биоло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</w:rPr>
        <w:t>Учитель биоло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</w:rPr>
        <w:t>Мычко Т.П.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</w:rPr>
        <w:t>Формы оценивания на уроках биоло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временное  образование ставит перед учителем и  учащимися довольно сложные задачи: как участники образовательного процесса они должны, прежде всего, владеть приёмами программы общеучебных умений, обладать способностью продуктивно работать с информацией, творчески решать возникающие производственные и учебно-познавательные задачи. Поэтому и учителю и учащимся важно найти оптимальную технологию, которая будет способствовать решению поставленных задач. Использование технологий в педагогической деятельности позволяет снизить затраты на управлении, повысить его эффективность. Любая технология определяет последовательность отдельных шагов деятельности. Она привязана к данному конкретному виду деятельности и требует точного повторения её этап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В качестве технологических процедур выступают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целеполагание, </w:t>
      </w:r>
      <w:r>
        <w:rPr>
          <w:rFonts w:cs="Times New Roman" w:ascii="Times New Roman" w:hAnsi="Times New Roman"/>
          <w:color w:val="000000"/>
          <w:sz w:val="24"/>
        </w:rPr>
        <w:t>т,е, чёткая и последовательная разработка целей обуч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отбор содержания, </w:t>
      </w:r>
      <w:r>
        <w:rPr>
          <w:rFonts w:cs="Times New Roman" w:ascii="Times New Roman" w:hAnsi="Times New Roman"/>
          <w:color w:val="000000"/>
          <w:sz w:val="24"/>
        </w:rPr>
        <w:t>т.е. структруривание информации, подлежащей усво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выбор дидактических средств – </w:t>
      </w:r>
      <w:r>
        <w:rPr>
          <w:rFonts w:cs="Times New Roman" w:ascii="Times New Roman" w:hAnsi="Times New Roman"/>
          <w:color w:val="000000"/>
          <w:sz w:val="24"/>
        </w:rPr>
        <w:t>от традиционных до современных информационных технологий обуч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контроль качества усвоения материа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диагностика, </w:t>
      </w:r>
      <w:r>
        <w:rPr>
          <w:rFonts w:cs="Times New Roman" w:ascii="Times New Roman" w:hAnsi="Times New Roman"/>
          <w:color w:val="000000"/>
          <w:sz w:val="24"/>
        </w:rPr>
        <w:t>т.е. получение обратной связи с помощью определённых диагностических процеду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ак мы видим, одним из компонентов в технологии обучения являются </w:t>
      </w:r>
      <w:r>
        <w:rPr>
          <w:rFonts w:cs="Times New Roman" w:ascii="Times New Roman" w:hAnsi="Times New Roman"/>
          <w:i/>
          <w:color w:val="000000"/>
          <w:sz w:val="24"/>
        </w:rPr>
        <w:t>контроль качества знаний и диагностика.</w:t>
      </w:r>
      <w:r>
        <w:rPr>
          <w:rFonts w:cs="Times New Roman" w:ascii="Times New Roman" w:hAnsi="Times New Roman"/>
          <w:color w:val="000000"/>
          <w:sz w:val="24"/>
        </w:rPr>
        <w:t xml:space="preserve"> Контроль качества знаний в соответствии с учебными целями осуществляется с использованием различных методов и приёмов. Например, тестирование, мозговой штурм, письменный ответ на вопросы, творческий проект и.т.д. Инструментом для определения качества знаний является оценив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ние является одним из основных движущих факторов в образовательном процессе. В процессе оценивания участвует не только учитель, но и студенты школы. Различные формы оценивания и сотрудничество учителя и студента в этом процессе способствует формированию микроклимата, сотрудничества и взаимопомощи в школе, в классе, снижает количество конфликтных ситуаций, учит студента объективно оценивать свои знания, адекватно реагировать на замечания, ошибки, допущенные им при выполнении различных видов работ.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20"/>
        <w:jc w:val="both"/>
        <w:rPr/>
      </w:pPr>
      <w:r>
        <w:rPr>
          <w:b/>
          <w:bCs/>
        </w:rPr>
        <w:t>Балльное оценивание</w:t>
      </w:r>
      <w:r>
        <w:rPr/>
        <w:t xml:space="preserve"> проводится по государственному Национальному стандарту образования РК по пятибалльной системе. Оценивание основано на постоянных наблюдениях за достижениями студентов и оценивание их достижений на каждом этапе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20"/>
        <w:jc w:val="both"/>
        <w:rPr/>
      </w:pPr>
      <w:r>
        <w:rPr>
          <w:b/>
          <w:bCs/>
        </w:rPr>
        <w:t xml:space="preserve">Критериальное оценивание </w:t>
      </w:r>
      <w:r>
        <w:rPr/>
        <w:t xml:space="preserve">проводится согласно требований и дескрипторов (описания) критериального оценивания международной программы </w:t>
      </w:r>
      <w:r>
        <w:rPr>
          <w:lang w:val="en-US"/>
        </w:rPr>
        <w:t>IB</w:t>
      </w:r>
      <w:r>
        <w:rPr/>
        <w:t xml:space="preserve">  в группе предметов </w:t>
      </w:r>
      <w:r>
        <w:rPr>
          <w:lang w:val="en-US"/>
        </w:rPr>
        <w:t>Science</w:t>
      </w:r>
      <w:r>
        <w:rPr/>
        <w:t xml:space="preserve">.  Группа предметов </w:t>
      </w:r>
      <w:r>
        <w:rPr>
          <w:lang w:val="en-US"/>
        </w:rPr>
        <w:t>Science</w:t>
      </w:r>
      <w:r>
        <w:rPr/>
        <w:t xml:space="preserve"> включает три предмета: биология, химия, физика и имеют единые требования по критериальному оцениванию. Критерии: A, B, C, D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. Каждый критерий применяется к определённому виду работ и оценивает соответствующие учебные навыки. Например, при выполнении </w:t>
      </w:r>
      <w:r>
        <w:rPr>
          <w:i/>
        </w:rPr>
        <w:t xml:space="preserve">эссе </w:t>
      </w:r>
      <w:r>
        <w:rPr/>
        <w:t xml:space="preserve">используются критерии  </w:t>
      </w:r>
      <w:r>
        <w:rPr>
          <w:b/>
          <w:bCs/>
        </w:rPr>
        <w:t>А – один мир</w:t>
      </w:r>
      <w:r>
        <w:rPr/>
        <w:t xml:space="preserve"> и </w:t>
      </w:r>
      <w:r>
        <w:rPr>
          <w:b/>
          <w:bCs/>
        </w:rPr>
        <w:t xml:space="preserve">В – коммуникация. </w:t>
      </w:r>
      <w:r>
        <w:rPr/>
        <w:t xml:space="preserve">При выполнении работ для определения уровня усвоения знаний по предмету, например, </w:t>
      </w:r>
      <w:r>
        <w:rPr>
          <w:i/>
        </w:rPr>
        <w:t>тест или контрольная работа</w:t>
      </w:r>
      <w:r>
        <w:rPr/>
        <w:t xml:space="preserve">,  используется критерий </w:t>
      </w:r>
      <w:r>
        <w:rPr>
          <w:b/>
          <w:bCs/>
        </w:rPr>
        <w:t xml:space="preserve">С – научные знания и концепция. </w:t>
      </w:r>
      <w:r>
        <w:rPr/>
        <w:t xml:space="preserve">При выполнении исследовательских работ используются  критерии: </w:t>
      </w:r>
      <w:r>
        <w:rPr>
          <w:b/>
          <w:bCs/>
        </w:rPr>
        <w:t xml:space="preserve">Д – научные исследования, Е – обработка данных,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– демонстрация эксперимента.  </w:t>
      </w:r>
      <w:r>
        <w:rPr>
          <w:bCs/>
        </w:rPr>
        <w:t xml:space="preserve">Максимальное количество баллов по каждому критерию – 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, например, представлено описание критерия Е, с которым работает учитель при оценивании исследовательско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й Е: Обработка данных. Максимум 6 балл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 должны систематизировать и обрабатывать данные.Студенты должны быть способны организовать и представить данные, посредством  цифровых расчётов в виде диаграммы (таблицы, графики, чертежи) и вывести и объяснить соответствующие выво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достижений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скриптор</w:t>
            </w:r>
          </w:p>
        </w:tc>
      </w:tr>
      <w:tr>
        <w:trPr>
          <w:trHeight w:val="3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не достиг стандарта любым ниже перечисленным дескриптором.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-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тизирует и представляет да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используя просты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ые или диаграмм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ы, и делает очевидные выводы.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-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истематизирует и перевод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е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ые и диаграммные фор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редставляет их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тветствующей форме передачи информ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тудент делае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воды, согласующиеся с данными.</w:t>
            </w:r>
          </w:p>
        </w:tc>
      </w:tr>
      <w:tr>
        <w:trPr>
          <w:trHeight w:val="8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-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тизирует и перевод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нные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ые и диаграмм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ы и представляет их логически и чётко, использу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ответствующие формы передачи информ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сняет тенденции, структуру или взаимодействие данны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ментирует надёжность данных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ет чёткие вывод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анные на правильной интерпретации данных, и объясняет их, используя научный подход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     </w:t>
      </w:r>
      <w:r>
        <w:rPr/>
        <w:t xml:space="preserve">Критериальное оценивание вводится постепенно, начиная с первого уровня ( 6 класс ). Учащиеся знакомятся с дескрипторами (описанием). Например, в шестом классе учащиеся знакомятся с критериями С, 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F</w:t>
      </w:r>
      <w:r>
        <w:rPr/>
        <w:t xml:space="preserve">.  В седьмом и восьмом классах ( 2 уровень) дополнительно вводится критерий В. А в девятых и десятых классах критерии А, </w:t>
      </w:r>
      <w:r>
        <w:rPr>
          <w:lang w:val="en-US"/>
        </w:rPr>
        <w:t>D</w:t>
      </w:r>
      <w:r>
        <w:rPr/>
        <w:t xml:space="preserve">. Следовательно, к 10 классу (5 уровень) работы студентов оцениваются с использованием всех видов критериев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Вербальное оценивание. </w:t>
      </w:r>
      <w:r>
        <w:rPr/>
        <w:t>Мы – взрослые люди – любим, когда коллеги и руководители замечают наши успехи и начинания и по заслугам оценивают наш позитивный вклад в общее дело. Результат многочисленных научных исследований указывает на то, что для студентов различных классов ещё более, чем для взрослых, важна психологическая атмосфера, в которой они находятся. Отсюда простой вывод: поощряйте даже небольшой успех ученика при движении к цели, отмечайте добрым словом его личные достижения при изучении науки биологии, формируйте на уроке микроклимат сотрудничества и взаимопомощи. Постарайтесь сделать так, чтобы  это всё стало стилем вашего существования в стенах школы. И тогда большинство ребят ответят вам уважением, любовью и желанием работать на уроке. Так, например, при подведении итогов или результатов проведённой какой-либо оценочной работы сначала отметьте имена студентов, чьи работы были выполнены на высоком  и хорошем уровне. Имена студентов, чьи работы имеют средний и низкий уровень не рекомендуется называть, а лишь можно сказать о том, что данные работы требуют работы над ошибками или коррекц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20"/>
        <w:jc w:val="both"/>
        <w:rPr/>
      </w:pPr>
      <w:r>
        <w:rPr>
          <w:b/>
          <w:bCs/>
        </w:rPr>
        <w:t xml:space="preserve">Взаимооценивание </w:t>
      </w:r>
      <w:r>
        <w:rPr/>
        <w:t xml:space="preserve">используется при презентации творческих работ, например постеров, плакатов или коллажей. Студенты совместно с учителем определяют рубрики, по которым будет проводиться оценивание. Например, тема: «СПИД – чума 21 века» или «Туберкулёз – социальная проблема» Студенты готовят коллажи и презентуют их. Классом определены рубрики: </w:t>
      </w:r>
      <w:r>
        <w:rPr>
          <w:i/>
          <w:iCs/>
        </w:rPr>
        <w:t xml:space="preserve">научность, достоверность, оригинальность, содержание и т.д. </w:t>
      </w:r>
      <w:r>
        <w:rPr/>
        <w:t xml:space="preserve">Количество рубрик  и их содержание может быть определено в соответствии с изучаемой темой. Рубрики записываются на доске. После  завершения презентаций студенты оценивают друг друга. Это может быть представлено в письменной форме или устной. Данная форма оценивания позволяет сформировать умение у школьников </w:t>
      </w:r>
      <w:r>
        <w:rPr>
          <w:i/>
        </w:rPr>
        <w:t>объективно</w:t>
      </w:r>
      <w:r>
        <w:rPr/>
        <w:t xml:space="preserve"> оценить и прокомментировать деятельность других, отметить при этом положительные и отрицательные стороны работы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20"/>
        <w:rPr/>
      </w:pPr>
      <w:r>
        <w:rPr>
          <w:b/>
          <w:bCs/>
        </w:rPr>
        <w:t xml:space="preserve">Самооценивание </w:t>
      </w:r>
      <w:r>
        <w:rPr/>
        <w:t>не только</w:t>
      </w:r>
      <w:r>
        <w:rPr>
          <w:b/>
          <w:bCs/>
        </w:rPr>
        <w:t xml:space="preserve"> </w:t>
      </w:r>
      <w:r>
        <w:rPr/>
        <w:t xml:space="preserve">позволяет студенту проводить самоконтроль, по возможности оценивать свои знания, учебные навыки, но и превращают его в субъект, заинтересованный в учении, саморазвитии, совершенстве. Самооценка учебной деятельности позволяет студенту чувствовать себя не только исполнителем каких – либо работ в его учебной деятельности, но и способствует формированию ответственности за полученный результат. Самооценивание на уроках биологии проводится в двух формах: </w:t>
      </w:r>
      <w:r>
        <w:rPr>
          <w:i/>
          <w:iCs/>
        </w:rPr>
        <w:t>критериальное, рефлексивно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 xml:space="preserve">Критериальное самооценивание </w:t>
      </w:r>
      <w:r>
        <w:rPr/>
        <w:t xml:space="preserve">проводится студентами в целях оценивания своих достижений в соответствии с дескрипторами критериального оценивания международной программы </w:t>
      </w:r>
      <w:r>
        <w:rPr>
          <w:lang w:val="en-US"/>
        </w:rPr>
        <w:t>IB</w:t>
      </w:r>
      <w:r>
        <w:rPr/>
        <w:t xml:space="preserve"> в группе предметов </w:t>
      </w:r>
      <w:r>
        <w:rPr>
          <w:lang w:val="en-US"/>
        </w:rPr>
        <w:t>Science</w:t>
      </w:r>
      <w:r>
        <w:rPr/>
        <w:t xml:space="preserve"> (науки). Критериальное самооценивание может быть использовано при проведении различных видов письменных работ со студентами по предмету. Критериальное самооценивание оформляется в работе студента, где должен быть представлен комментарий учителя. Форма и оформление критериальной самооценки в работе студента может быть различной. Привожу пример оформления критериальной самооценки в тексте письменной работы студента.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Критерий С: научные знания и концепции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292"/>
        <w:gridCol w:w="5908"/>
      </w:tblGrid>
      <w:tr>
        <w:trPr>
          <w:trHeight w:val="323" w:hRule="atLeast"/>
          <w:cantSplit w:val="true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 </w:t>
            </w:r>
            <w:r>
              <w:rPr/>
              <w:t>Аспекты вашей работы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мментарии учителя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>Критер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е количество баллов - 6</w:t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8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</w:t>
            </w:r>
            <w:r>
              <w:rPr>
                <w:b/>
                <w:bCs/>
                <w:lang w:val="en-US"/>
              </w:rPr>
              <w:t>C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  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ля того, чтобы студенты могли ознакомиться с дескрипторами критериев и использовать их для самооценивания, командой учителей группы предметов </w:t>
      </w:r>
      <w:r>
        <w:rPr>
          <w:rFonts w:cs="Times New Roman" w:ascii="Times New Roman" w:hAnsi="Times New Roman"/>
          <w:color w:val="000000"/>
          <w:sz w:val="24"/>
          <w:lang w:val="en-US"/>
        </w:rPr>
        <w:t>Science</w:t>
      </w:r>
      <w:r>
        <w:rPr>
          <w:rFonts w:cs="Times New Roman" w:ascii="Times New Roman" w:hAnsi="Times New Roman"/>
          <w:color w:val="000000"/>
          <w:sz w:val="24"/>
        </w:rPr>
        <w:t xml:space="preserve"> разработано критериальное самооценивание учащихся, где в доступной форме представлена информация дескрипторов всех критериев. Представляю пример критериального самооценивания по критерию Е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альное самооценивани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й Е: обработка данных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ровень достиж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ескриптор (описание)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Я не смог справиться с заданием.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 -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Я мог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истематизир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данные, используя при эт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осты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цифровые и диаграммные форм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Могу дела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чевидные выводы.</w:t>
            </w:r>
          </w:p>
        </w:tc>
      </w:tr>
      <w:tr>
        <w:trPr>
          <w:trHeight w:val="1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 -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Я мог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истематизировать и переводи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данные в цифровые и диаграммные форм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Я могу представлять их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оответствующе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форме передачи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Я могу делать вывод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гласующиеся с данны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исследования.</w:t>
            </w:r>
          </w:p>
        </w:tc>
      </w:tr>
      <w:tr>
        <w:trPr>
          <w:trHeight w:val="7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5 - 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 xml:space="preserve">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Я мог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и переводить данные в цифровые и диаграммные форм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едставлять их логически чётк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Я могу использовать соответствующие формы передачи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Я мог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бъяснять тенденции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структуру или взаимодействие данны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Я могу комментировать надёжность данны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Я могу дела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ёткие выводы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основанные на правильной интерпретации данных и объяснять их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спользуя научный подход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Рефлексивное самооценивание </w:t>
      </w:r>
      <w:r>
        <w:rPr>
          <w:rFonts w:cs="Times New Roman" w:ascii="Times New Roman" w:hAnsi="Times New Roman"/>
          <w:color w:val="000000"/>
          <w:sz w:val="24"/>
        </w:rPr>
        <w:t xml:space="preserve">  студентами используется 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выполнении работы по алгоритму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ле завершения изучения темы (главы, раздела). Рекомендуется проводить перед проведением итоговой контрольной работы или тестировании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работе в групп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Представляю образец самооценки работы студента при изучении темы</w:t>
      </w:r>
      <w:r>
        <w:rPr>
          <w:rFonts w:cs="Times New Roman" w:ascii="Times New Roman" w:hAnsi="Times New Roman"/>
          <w:color w:val="000000"/>
          <w:sz w:val="24"/>
        </w:rPr>
        <w:t>. Учебные навыки, представленные для самооценки определяются учителем в зависимости от изучаемой темы, от видов и форм деятельности, использованных при изучении темы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Самооценивание  работы по алгоритму на тему:      </w:t>
      </w:r>
      <w:r>
        <w:rPr>
          <w:color w:val="000000"/>
        </w:rPr>
        <w:t>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Фамилия ________________________        Класс ____________________   Дата __________</w:t>
      </w:r>
    </w:p>
    <w:p>
      <w:pPr>
        <w:pStyle w:val="Heading2"/>
        <w:rPr/>
      </w:pPr>
      <w:r>
        <w:rPr/>
        <w:t>Оцени, как ты справился с работой и объективно ответь на следующие вопросы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308"/>
        <w:gridCol w:w="1216"/>
        <w:gridCol w:w="1223"/>
        <w:gridCol w:w="1468"/>
      </w:tblGrid>
      <w:tr>
        <w:trPr>
          <w:trHeight w:val="40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чебные навы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лич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орош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редне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ребует улучшения</w:t>
            </w:r>
          </w:p>
        </w:tc>
      </w:tr>
      <w:tr>
        <w:trPr>
          <w:trHeight w:val="343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Моя способность найти информацию в учебнике  и использовать её при выполнении заданий и ответах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Использование дополнительной литературы при изучении тем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Моя сосредоточенность и прилежание при выполнении рабо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Моё умение работать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Моё умение делать выводы и оСобщения.č2. Моё ⑃мение оформить опорный конспект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 Моё умение работать со схемами и диаграмм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 Моё умение выполнять задания с применением логического мышления ( например, при решении биологических задач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 Уровень усвоения (понимания) изучаемой мною тем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Контроль качества знаний по результатам самооценивания и оценивание уровня знаний учителем можно представить в следующей последовательности действий.</w:t>
      </w:r>
    </w:p>
    <w:p>
      <w:pPr>
        <w:pStyle w:val="21"/>
        <w:numPr>
          <w:ilvl w:val="0"/>
          <w:numId w:val="10"/>
        </w:numPr>
        <w:rPr/>
      </w:pPr>
      <w:r>
        <w:rPr>
          <w:i/>
          <w:iCs/>
        </w:rPr>
        <w:t xml:space="preserve">Индивидуальная работа студентов с карточкой по самооцениванию. </w:t>
      </w:r>
      <w:r>
        <w:rPr/>
        <w:t>Карточка предлагается каждому студенту, где он в течение 2 –3 минут ставит «галочки» или «+» в соответствующих графах: отлично, хорошо, среднее, требует улучшения.</w:t>
      </w:r>
    </w:p>
    <w:p>
      <w:pPr>
        <w:pStyle w:val="21"/>
        <w:numPr>
          <w:ilvl w:val="0"/>
          <w:numId w:val="10"/>
        </w:numPr>
        <w:rPr/>
      </w:pPr>
      <w:r>
        <w:rPr>
          <w:i/>
          <w:iCs/>
        </w:rPr>
        <w:t>Оформление сводной таблицы.</w:t>
      </w:r>
      <w:r>
        <w:rPr/>
        <w:t xml:space="preserve"> Затем учитель заносит данные самооценки студентов в сводную таблицу и анализирует её. Цветная таблица позволяет наглядно оценить уровень достижений студентов при изучении темы.  Также в таблицу вносятся результаты итогового теста. При выполнении теста студенты  провели самооценку, оформленную в работе. При проверке итогового контрольного теста учитель также критериально оценивает работу студента и вносит данные в таблицу.</w:t>
      </w:r>
    </w:p>
    <w:p>
      <w:pPr>
        <w:pStyle w:val="21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Анализ результатов сводной таблицы, обобщение, выводы.</w:t>
      </w:r>
    </w:p>
    <w:p>
      <w:pPr>
        <w:pStyle w:val="21"/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</w:t>
      </w:r>
    </w:p>
    <w:p>
      <w:pPr>
        <w:pStyle w:val="TextBody"/>
        <w:ind w:firstLine="708"/>
        <w:rPr/>
      </w:pPr>
      <w:r>
        <w:rPr/>
        <w:t>Сводная таблица позволяет сделать глубокий анализ, где  учитель имеет возможность выявить умение студентов объективно оценить свои учебные навыки, а также уровень знаний по предмету при изучении определённой темы. Согласно представленной модели оценочной деятельности учитель имеет возможность спланировать коррекционные занятия со студента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Систематическое проведение данной формы самооценивания и её анализ позволит проследить динамику уровня знаний студентов при изучении предмета биологии за текущий учебный год, сделать соответствующие выводы. Информация может быть представлена родителям для ознакомления при индивидуальных встречах с учител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color w:val="000000"/>
          <w:sz w:val="24"/>
        </w:rPr>
        <w:t>Далее представлен образец самооценивания работы студентов в группе, который позволяет оценить как работу группы в целом, так и участие каждого студента в ней. Учитель имеет возможность проанализировать и сделать соответствующие выводы и обобщени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Лист самооценки работы в группе.</w:t>
      </w:r>
    </w:p>
    <w:p>
      <w:pPr>
        <w:pStyle w:val="Heading1"/>
        <w:rPr>
          <w:rFonts w:eastAsia="Arial Unicode MS"/>
          <w:color w:val="000000"/>
        </w:rPr>
      </w:pPr>
      <w:r>
        <w:rPr>
          <w:color w:val="000000"/>
        </w:rPr>
        <w:t>Тема:______________________________    Предмет:__________________________</w:t>
      </w:r>
    </w:p>
    <w:p>
      <w:pPr>
        <w:pStyle w:val="Heading5"/>
        <w:rPr>
          <w:color w:val="000000"/>
        </w:rPr>
      </w:pPr>
      <w:r>
        <w:rPr>
          <w:color w:val="000000"/>
        </w:rPr>
        <w:t>Фамилия ___________________________   Класс: _______________   Дата: 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</w:rPr>
        <w:t>Оцени, как твоя группа справилась с работой, и поставь галочку в соответствующей колонк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b/>
          <w:bCs/>
          <w:i/>
          <w:iCs/>
        </w:rPr>
        <w:t>1.Распределение обязанностей среди членов группы.</w:t>
      </w:r>
    </w:p>
    <w:p>
      <w:pPr>
        <w:pStyle w:val="TextBody"/>
        <w:ind w:left="-180" w:hanging="0"/>
        <w:rPr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2.Сотрудничество внутри группы.</w:t>
      </w:r>
    </w:p>
    <w:p>
      <w:pPr>
        <w:pStyle w:val="TextBody"/>
        <w:rPr>
          <w:i/>
          <w:i/>
          <w:iCs/>
        </w:rPr>
      </w:pPr>
      <w:r>
        <w:rPr>
          <w:b/>
          <w:bCs/>
          <w:i/>
          <w:iCs/>
        </w:rPr>
        <w:t>3.Устная презентация.</w:t>
      </w:r>
    </w:p>
    <w:p>
      <w:pPr>
        <w:pStyle w:val="TextBody"/>
        <w:rPr>
          <w:i/>
          <w:i/>
          <w:iCs/>
        </w:rPr>
      </w:pPr>
      <w:r>
        <w:rPr>
          <w:b/>
          <w:bCs/>
          <w:i/>
          <w:iCs/>
        </w:rPr>
        <w:t>4.Представление научного материала.</w:t>
      </w:r>
    </w:p>
    <w:p>
      <w:pPr>
        <w:pStyle w:val="TextBody"/>
        <w:rPr>
          <w:i/>
          <w:i/>
          <w:iCs/>
        </w:rPr>
      </w:pPr>
      <w:r>
        <w:rPr>
          <w:b/>
          <w:bCs/>
          <w:i/>
          <w:iCs/>
        </w:rPr>
        <w:t>5.Представление комплекта пособий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Оцени своё участи в работе группы и объективно ответь на следующие вопросы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11430</wp:posOffset>
                </wp:positionV>
                <wp:extent cx="3360420" cy="314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314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52"/>
                              <w:gridCol w:w="1260"/>
                              <w:gridCol w:w="151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Отлично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Хорош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Требует улуч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247.7pt;mso-wrap-distance-left:9pt;mso-wrap-distance-right:9pt;mso-wrap-distance-top:0pt;mso-wrap-distance-bottom:0pt;margin-top:-0.9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52"/>
                        <w:gridCol w:w="1260"/>
                        <w:gridCol w:w="151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лично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Хорош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реднее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ребует улучшение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1. Понимание заданий и инструкций.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Моя активность в групповой работе.</w:t>
      </w:r>
    </w:p>
    <w:p>
      <w:pPr>
        <w:pStyle w:val="TextBody"/>
        <w:ind w:left="360" w:hanging="0"/>
        <w:rPr>
          <w:i/>
          <w:i/>
          <w:iCs/>
        </w:rPr>
      </w:pPr>
      <w:r>
        <w:rPr>
          <w:b/>
          <w:bCs/>
          <w:i/>
          <w:iCs/>
        </w:rPr>
        <w:t>3. Моё прилежание.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2"/>
        </w:numPr>
        <w:rPr>
          <w:i/>
          <w:i/>
          <w:iCs/>
        </w:rPr>
      </w:pPr>
      <w:r>
        <w:rPr>
          <w:b/>
          <w:bCs/>
          <w:i/>
          <w:iCs/>
        </w:rPr>
        <w:t>Моя сосредоточенность на групповой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 работе.</w:t>
      </w:r>
    </w:p>
    <w:p>
      <w:pPr>
        <w:pStyle w:val="TextBody"/>
        <w:numPr>
          <w:ilvl w:val="0"/>
          <w:numId w:val="8"/>
        </w:numPr>
        <w:rPr>
          <w:i/>
          <w:i/>
          <w:iCs/>
        </w:rPr>
      </w:pPr>
      <w:r>
        <w:rPr>
          <w:b/>
          <w:bCs/>
          <w:i/>
          <w:iCs/>
        </w:rPr>
        <w:t>Моё участие в презентации.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8"/>
        </w:numPr>
        <w:rPr>
          <w:i/>
          <w:i/>
          <w:iCs/>
        </w:rPr>
      </w:pPr>
      <w:r>
        <w:rPr>
          <w:b/>
          <w:bCs/>
          <w:i/>
          <w:iCs/>
        </w:rPr>
        <w:t>Я был полезен в команде.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8"/>
        </w:numPr>
        <w:rPr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Я был (в какой роли)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Подведи итоги своей работы сегодня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Над чем следует поработать?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FF6600"/>
      <w:sz w:val="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000000"/>
      <w:sz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40:00Z</dcterms:created>
  <dc:creator>User</dc:creator>
  <dc:description/>
  <cp:keywords/>
  <dc:language>en-US</dc:language>
  <cp:lastModifiedBy>user</cp:lastModifiedBy>
  <cp:lastPrinted>2004-11-05T09:22:00Z</cp:lastPrinted>
  <dcterms:modified xsi:type="dcterms:W3CDTF">2016-11-06T19:36:00Z</dcterms:modified>
  <cp:revision>10</cp:revision>
  <dc:subject/>
  <dc:title>Формы оценивания на уроках биологии в Международной школе города Алматы</dc:title>
</cp:coreProperties>
</file>