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ХНОЛОГИИ РКМЧП НА УРОКЕ АНГЛИЙСКОГО ЯЗЫКА КАК ПРОЦЕСС АКТИВНОГО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УЧЕНИЯ ЗНАНИЙ УЧАЩИМИС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олегаева С.А., Никифорова М.С.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БОУ «СОШ № 83» ЗАТО Северск Томской области</w:t>
      </w:r>
    </w:p>
    <w:p>
      <w:pPr>
        <w:pStyle w:val="Heading1"/>
        <w:spacing w:before="0" w:after="0"/>
        <w:ind w:firstLine="567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2"/>
        <w:spacing w:lineRule="auto" w:line="240"/>
        <w:ind w:firstLine="567"/>
        <w:jc w:val="both"/>
        <w:rPr/>
      </w:pPr>
      <w:r>
        <w:rPr/>
        <w:t xml:space="preserve">Современному обществу, а значит, и современному образованию, необходима свободная, творческая личность, обладающая определенными качествами мышления. Свобода мышления подразумевает критическую ее направленность, ориентированную на творческую и конструктивную деятельность, поэтому качественной характеристикой мышления свободной личности является критическое мышление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Сопоставление нового, приобретаемого учеником опыта, с имеющимися у него знаниями сопровождается приобретением его индивидуального опыта. Приобретение индивидуального опыта обучающегося осуществляется за счет активизации процесса обучения. А это, в свою очередь, достигается путем применения развивающих педагогических технологий, одной из которых является технология развития критического мышления посредством чтения и письма (РКМЧП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ое мышление означает мышление оценочное, рефлексивное. Это открытое мышление, не принимающее догм, развивающееся путем наложения новой информации на жизненный личный опыт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ледует подчеркнуть, что в данной технологии принципиально меняется роль учителя. Он становится партнером, активизирующим и направляющим учебный процесс, а его ученики учатся бесконфликтному обмену мнений. Таким образом, осуществляется личностно-ориентированное обучение, при котором каждый школьник не просто получает очередной объем готовых знаний, а вовлекается в процесс конструирования знаний на основе равноправных партнерских отношений. </w:t>
      </w:r>
    </w:p>
    <w:p>
      <w:pPr>
        <w:pStyle w:val="C5"/>
        <w:spacing w:lineRule="atLeast" w:line="21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«Развития критического мышления через чтение и письмо» (РКМЧП)  может быть использована в различных предметных областях (словесность, история, обществознание, правовое образование, иностранный язык, география, экология, мировая художественная культура, начальные классы и другие)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риканские педагоги Дж. Стил, К. Меридит и Ч.Темпл разработали структуру технологии РКЧМ, состоящую из трех стадий: вызов, осмысление содержания и рефлексия. На каждой из трех стадий урока используются свои методические приемы. Их достаточно много, поэтому в данной статье приводятся рекомендации по использованию тех приемов, которые, как показала апробация, наиболее успешно могут применяться учителем на уроках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ая стадия – вызов</w:t>
      </w:r>
      <w:r>
        <w:rPr>
          <w:sz w:val="28"/>
          <w:szCs w:val="28"/>
        </w:rPr>
        <w:t xml:space="preserve">. Ее присутствие на каждом уроке обязательно. Она позволяет актуализировать и обобщить имеющиеся у ученика знания по данной теме или проблеме; вызвать устойчивый интерес к изучаемой теме, мотивировать ученика к учебной деятельности и побудить его к активной работе на уроке и дома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й стадии урока рекомендуется использовать такой прием, как </w:t>
      </w:r>
      <w:r>
        <w:rPr>
          <w:b/>
          <w:bCs/>
          <w:iCs/>
          <w:sz w:val="28"/>
          <w:szCs w:val="28"/>
        </w:rPr>
        <w:t>“учебный мозговой штурм”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Этот прием хорошо известен учителю и не нуждается в подробном описании. Однако, поскольку он широко используется на уроках, целесообразно уточнить некоторые процедурные аспекты его проведения. Обычно проводится в группах численностью 5-7 человек.</w:t>
      </w:r>
    </w:p>
    <w:p>
      <w:pPr>
        <w:pStyle w:val="Style14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авила мозгового штурма: </w:t>
      </w:r>
    </w:p>
    <w:p>
      <w:pPr>
        <w:pStyle w:val="Style14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Записывайте (говорите) всё, что придёт на ум по теме. </w:t>
      </w:r>
      <w:r>
        <w:rPr>
          <w:sz w:val="28"/>
          <w:szCs w:val="28"/>
        </w:rPr>
        <w:t>Без доказательств.</w:t>
      </w:r>
    </w:p>
    <w:p>
      <w:pPr>
        <w:pStyle w:val="Style14"/>
        <w:spacing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2) Не обращайте внимания на орфографию, не сдерживайте мысли.</w:t>
      </w:r>
    </w:p>
    <w:p>
      <w:pPr>
        <w:pStyle w:val="Style14"/>
        <w:spacing w:before="0" w:after="0"/>
        <w:ind w:firstLine="567"/>
        <w:rPr/>
      </w:pPr>
      <w:r>
        <w:rPr>
          <w:bCs/>
          <w:iCs/>
          <w:sz w:val="28"/>
          <w:szCs w:val="28"/>
        </w:rPr>
        <w:t>3) Не критикуйте.</w:t>
      </w:r>
      <w:r>
        <w:rPr>
          <w:sz w:val="28"/>
          <w:szCs w:val="28"/>
        </w:rPr>
        <w:t xml:space="preserve"> Нужна атмосфера доброжелательности, непринужденности. </w:t>
      </w:r>
    </w:p>
    <w:p>
      <w:pPr>
        <w:pStyle w:val="Style14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Цель – дать выход идеям из подсозн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) Принимайте все иде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"мозгового штурма" – развитие творческого типа мышления. Следовательно, выбор темы для его проведения прямо зависит от числа возможных вариантов решения той или иной проблемы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Вторая стадия – осмысление</w:t>
      </w:r>
      <w:r>
        <w:rPr>
          <w:sz w:val="28"/>
          <w:szCs w:val="28"/>
        </w:rPr>
        <w:t>. Она позволяет ученику получить новую информацию, осмыслить ее и соотнести с уже имеющимися знаниями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На данном этапе обучения в процессе работы с новой информацией учащимся предлагается использовать такой прием, как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“пометки на полях”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ИНСЕРТ</w:t>
      </w:r>
      <w:r>
        <w:rPr>
          <w:sz w:val="28"/>
          <w:szCs w:val="28"/>
        </w:rPr>
        <w:t xml:space="preserve">. Этот прием является средством, позволяющим ученику отслеживать свое понимание прочитанного текста, и требует от ученика не привычного пассивного чтения, а активного и внимательного. </w:t>
        <w:br/>
        <w:t xml:space="preserve">Обучающимся предлагается по мере чтения специально подобранного и распечатанного текста ставить карандашом на полях специальные значки. Помечать следует отдельные абзацы или предложения в тексте символами: Знаком “галочка” </w:t>
      </w:r>
      <w:r>
        <w:rPr>
          <w:b/>
          <w:sz w:val="28"/>
          <w:szCs w:val="28"/>
        </w:rPr>
        <w:t>(v)</w:t>
      </w:r>
      <w:r>
        <w:rPr>
          <w:sz w:val="28"/>
          <w:szCs w:val="28"/>
        </w:rPr>
        <w:t xml:space="preserve"> отмечается в тексте информация, которая уже известна ученику. Он ранее с ней познакомился. При этом источник информации и степень достоверности не имеет значения. Знаком “плюс” </w:t>
      </w:r>
      <w:r>
        <w:rPr>
          <w:b/>
          <w:sz w:val="28"/>
          <w:szCs w:val="28"/>
        </w:rPr>
        <w:t>(+)</w:t>
      </w:r>
      <w:r>
        <w:rPr>
          <w:sz w:val="28"/>
          <w:szCs w:val="28"/>
        </w:rPr>
        <w:t xml:space="preserve"> отмечается новое знание, новая информация. Ученик ставит этот знак только в том случае, если он впервые встречается с прочитанным в данном тексте. Знаком “минус” </w:t>
      </w:r>
      <w:r>
        <w:rPr>
          <w:b/>
          <w:sz w:val="28"/>
          <w:szCs w:val="28"/>
        </w:rPr>
        <w:t>(-)</w:t>
      </w:r>
      <w:r>
        <w:rPr>
          <w:sz w:val="28"/>
          <w:szCs w:val="28"/>
        </w:rPr>
        <w:t xml:space="preserve"> отмечается то, что идет вразрез с имеющимися у ученика представлениями, и о чем он думал иначе. Знаком “вопрос” </w:t>
      </w:r>
      <w:r>
        <w:rPr>
          <w:b/>
          <w:sz w:val="28"/>
          <w:szCs w:val="28"/>
        </w:rPr>
        <w:t>(?)</w:t>
      </w:r>
      <w:r>
        <w:rPr>
          <w:sz w:val="28"/>
          <w:szCs w:val="28"/>
        </w:rPr>
        <w:t xml:space="preserve"> отмечается то, что осталось непонятным ученику и требует дополнительных сведений, вызывает желание узнать подробнее. Данные заносятся в таблицу и озвучиваются обучающимися.</w:t>
        <w:br/>
        <w:t>На практике ученики просто пропускают то, что не поняли. И в данном случае маркировочный знак “вопрос” обязывает их быть внимательными и отмечать непонятое. Использование маркировочных знаков позволяет соотносить новую информацию с имеющимися представлениям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дии осмысления для структурирования учебного материала рекомендуется использовать прием </w:t>
      </w:r>
      <w:r>
        <w:rPr>
          <w:b/>
          <w:bCs/>
          <w:iCs/>
          <w:sz w:val="28"/>
          <w:szCs w:val="28"/>
        </w:rPr>
        <w:t>“составление кластера”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Смысл этого приема заключается в попытке систематизировать имеющиеся знания по той или иной проблеме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те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от анг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чок, созвездие)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это графическая организация материала, показывающая смысловые поля того или иного понятия. Его составление позволяет учащимся свободно и открыто думать по поводу какой-либо темы. Ученик записывает в центре листа ключевое понятие, а от него рисует стрелки-лучи в разные стороны, которые соединяют это слово с другими, от которых в свою очередь лучи расходятся далее и далее. Для стимулирования мыслительной деятельности кластер можно использовать и на первом этапе урока, и на заключительном – при подведении итогов того, что учащиеся изучили</w:t>
      </w:r>
      <w:r>
        <w:rPr>
          <w:i/>
          <w:iCs/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ья стадия – рефлексия. </w:t>
      </w:r>
      <w:r>
        <w:rPr>
          <w:sz w:val="28"/>
          <w:szCs w:val="28"/>
        </w:rPr>
        <w:t>Здесь основным является целостное осмысление и обобщение полученной информации, а также формирование у каждого из учащихся собственного отношения к изучаемому материалу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данной стадии используется прием </w:t>
      </w:r>
      <w:r>
        <w:rPr>
          <w:b/>
          <w:bCs/>
          <w:iCs/>
          <w:sz w:val="28"/>
          <w:szCs w:val="28"/>
        </w:rPr>
        <w:t>“написание синквейна”</w:t>
      </w:r>
      <w:r>
        <w:rPr>
          <w:bCs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ереводе с французского слово “синквейн” означает стихотворение, состоящее из пяти строк, которое пишется по определенным правилам. Это форма свободного творчества, но по определенным правилам. На первой строчке записывается одно слово – существительное (тема синквейна). На второй строчке – два прилагательных, раскрывающих тему синквейна. На третьей – три глагола, описывающих действия, относящиеся к теме синквейна. На четвертой строчке размещается целая фраза, с помощью которой ученик выражает свое отношение к теме. Пятая строчка – это слово-резюме, которое дает новую интерпретацию темы, позволяет выразить к ней личное отношение. Составление синквейна требует от ученика в кратких выражениях резюмировать изученный учебный материал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 приёмы технологии РКМЧП  способствуют свободному диалогу между учителем и учениками, она направлена на достижение определённых образовательных результат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с увеличивающимся и постоянно обновляющимся информационным потоком в разных областя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различными способами интегрирования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вать вопросы, самостоятельно формулировать гипоте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выво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атывать собственное мнение на основе осмысления различного опыта, идей и предст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ть свои мысли (устно и письменно) ясно, уверенно и корректно по отношению к окружающ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ировать свою точку зрения и учитывать точки зрения друг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самостоятельно заниматься своим обучением (академическая мобиль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ь на себя ответств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совместном принятии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ть конструктивные взаимоотношения с другими люд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трудничать и работать в группе;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хнология рассчитана не на запоминание материала, а на постановку проблемы и поиск её решения, имеет отличительные чер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предметный харак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нос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информации и развитие рефлексивных и коммуникативны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е навыков работы с текстом и общения по поводу текс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способов работы с текстом как инструмента самообразования человек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6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Технология РКМЧ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концептуальные особен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16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образования являются не объём знаний или количество информации, а умение ученика управлять этой информацией: искать, наилучшим способом присваивать, находить в ней смысл, применять в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16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ей учащего должно быть не присвоение «готового» знания, а конструирование своего, которое рождается в процессе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16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о-деятельный принцип обучения предусматривает диалоговый, интерактивный режим занятий, совместный поиск решения проблем, а также «партнёрские» отношения между педагогом и обучаем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16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итическом мышление главное не выискивание недостатков, а объективная оценка положительных и отрицательных сторон в познаваемом объек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16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е и чрезмерные обобщения, клише, штампы, неподтвержденные предположения не всегда точны и могут вести к формированию стереотип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16"/>
        <w:rPr>
          <w:rFonts w:ascii="Times New Roman" w:hAnsi="Times New Roman" w:eastAsia="Times New Roman" w:cs="Times New Roman"/>
          <w:sz w:val="44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18"/>
          <w:shd w:fill="FFFFFF" w:val="clear"/>
        </w:rPr>
        <w:tab/>
        <w:t>Ценность данной технологии</w:t>
      </w:r>
      <w:r>
        <w:rPr>
          <w:rStyle w:val="Appleconvertedspace"/>
          <w:rFonts w:cs="Times New Roman" w:ascii="Times New Roman" w:hAnsi="Times New Roman"/>
          <w:sz w:val="2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>и в том, что она учит детей слушать и слышать, развивает речь, даёт возможность общения, активизирует мыслительную деятельность, познавательный интерес, побуждает детей к действию, поэтому работают все. Уходит страх, повышается ответственность ученика за свой ответ, учитель и учащиеся вместе участвуют в добывании знаний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, что она способны вооружить учащегося самыми разнообразными ресурсами в работе с различными типами информации. Обучающиеся, умеющие критически мыслить, овладевают разнообразными способами интерпретации и оценки информационного сообщения. Они способны аргументировать свою точку зрения, опираясь не только на логику, но и на представления собеседника. Критически мыслящие учащиеся способны принимать многополярность окружающего мира, возможность сосуществования разнообразных точек зрения в рамках общечеловеческих ценностей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Учителю для эффективности процесса важно правильно выбрать технологические приемы и стратегии, удачно их комбинировать, вмещать их в рамки уже знакомых традиционных форм урока. Надеемся, что предложенные в данной статье приемы технологии РКМЧП окажутся интересными и полезными для наших коллег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sz w:val="24"/>
          <w:szCs w:val="20"/>
        </w:rPr>
      </w:pPr>
      <w:bookmarkStart w:id="0" w:name="класт"/>
      <w:bookmarkEnd w:id="0"/>
      <w:r>
        <w:rPr>
          <w:rFonts w:cs="Times New Roman" w:ascii="Times New Roman" w:hAnsi="Times New Roman"/>
          <w:b/>
          <w:sz w:val="28"/>
        </w:rPr>
        <w:t>Список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нике Е.А., Трифонова Е.А. Развитие критического мышления (Базовая модель). – М.: Издательство “Бонфи”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Заир-Бек С.И. Развитие критического мышления через чтение и письмо: стадии и методические приемы. // Директор школы. – 2015. – №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Заир-Бек С.И., Муштавинская И.В. Развитие критического мышления на уроке: Пособие для учителя. – М.: Просвещение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гашев И.О. Мотивирующая функция образовательной технологии развития критического мышления. // Первое сентября. – 2014. – № 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штавинская И.В. Технология развития критического мышления: научно-методическое осмысление. // Методист. – 2002. – № 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лперн Д. Психология критического мышления. – СПб.: Издательство “Питер”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Харламова М.В. Использование “идейных сеток” на уроках английского языка // Иностранные языки в школе. – 2015. – №1.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36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C5">
    <w:name w:val="c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24:00Z</dcterms:created>
  <dc:creator>Usero</dc:creator>
  <dc:description/>
  <cp:keywords/>
  <dc:language>en-US</dc:language>
  <cp:lastModifiedBy>user</cp:lastModifiedBy>
  <dcterms:modified xsi:type="dcterms:W3CDTF">2017-11-02T12:37:00Z</dcterms:modified>
  <cp:revision>20</cp:revision>
  <dc:subject/>
  <dc:title/>
</cp:coreProperties>
</file>