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редняя общеобразовательная школа № 83»</w:t>
      </w:r>
    </w:p>
    <w:p>
      <w:pPr>
        <w:pStyle w:val="Normal"/>
        <w:jc w:val="right"/>
        <w:rPr>
          <w:b/>
          <w:b/>
          <w:szCs w:val="32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ab/>
        <w:tab/>
      </w:r>
      <w:r>
        <w:rPr>
          <w:sz w:val="28"/>
          <w:lang w:val="en-US" w:eastAsia="en-US"/>
        </w:rPr>
        <w:drawing>
          <wp:inline distT="0" distB="0" distL="0" distR="0">
            <wp:extent cx="3470910" cy="1603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47" t="7609" r="-5" b="7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КУРСА ДОПОЛНИТЕЛЬНОГО ОБРАЗОВАНИЯ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СТОРИЧЕСКОЕ ФЕХТОВАНИЕ И РОЛЕВЫЕ ИГРЫ «ФИЛОСОФИЯ БОЯ»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ние курса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>
          <w:sz w:val="28"/>
        </w:rPr>
        <w:t>Направление</w:t>
      </w:r>
      <w:r>
        <w:rPr/>
        <w:t xml:space="preserve">  ___социально-педагогическое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спортивно-оздоровительное, духовно-нравственное, социальное, общеинтеллектуальное, общекультурное)</w:t>
      </w:r>
    </w:p>
    <w:p>
      <w:pPr>
        <w:pStyle w:val="Normal"/>
        <w:rPr/>
      </w:pPr>
      <w:r>
        <w:rPr>
          <w:sz w:val="28"/>
        </w:rPr>
        <w:t xml:space="preserve">Класс/классы </w:t>
      </w:r>
      <w:r>
        <w:rPr/>
        <w:t>__5-11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Количество часов на курс </w:t>
      </w:r>
      <w:r>
        <w:rPr/>
        <w:t>_____210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рок реализации программы </w:t>
      </w:r>
      <w:r>
        <w:rPr/>
        <w:t>____3 года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оставитель: </w:t>
      </w:r>
      <w:r>
        <w:rPr/>
        <w:t>____Буйновский А.А.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составления программы: «</w:t>
      </w:r>
      <w:r>
        <w:rPr>
          <w:i/>
          <w:sz w:val="28"/>
          <w:u w:val="single"/>
        </w:rPr>
        <w:t>30</w:t>
      </w:r>
      <w:r>
        <w:rPr>
          <w:sz w:val="28"/>
        </w:rPr>
        <w:t xml:space="preserve">» </w:t>
      </w:r>
      <w:r>
        <w:rPr>
          <w:i/>
          <w:sz w:val="28"/>
          <w:u w:val="single"/>
        </w:rPr>
        <w:t xml:space="preserve">   августа</w:t>
        <w:tab/>
      </w:r>
      <w:r>
        <w:rPr>
          <w:sz w:val="28"/>
        </w:rPr>
        <w:t xml:space="preserve"> 202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01085</wp:posOffset>
            </wp:positionH>
            <wp:positionV relativeFrom="paragraph">
              <wp:posOffset>160655</wp:posOffset>
            </wp:positionV>
            <wp:extent cx="2865120" cy="1478280"/>
            <wp:effectExtent l="0" t="0" r="0" b="0"/>
            <wp:wrapTight wrapText="bothSides">
              <wp:wrapPolygon edited="0">
                <wp:start x="-71" y="0"/>
                <wp:lineTo x="-71" y="21455"/>
                <wp:lineTo x="21600" y="21455"/>
                <wp:lineTo x="21600" y="0"/>
                <wp:lineTo x="-7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АНнотация рабочей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XXI век – это время перемен, когда государству нужны люди, способные принимать нестандартные решения, умеющие творчески мысл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модернизации российского образования ставится задача по формированию “целостной системы универсальных знаний, умений, навыков, а также опыта самостоятельной деятельности и личной ответственности обучающихся, то есть ключевых компетенций, определяющих современное качество содержания образования”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полнительного образования кружка «Философия боя» была создана по предложению учащихся средней и старшей школы, желающих обучиться основам и принципам ведения боя с различными видами исторического холодного и стрелкового оружия, а так же возможности планировать, создавать и реализовывать различного вида игровые моменты (ролевые игры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ополнительного образования «Философия боя» ориентирована на получение учащимся знаний о различных видах холодного исторического оружия, защитного снаряжения, костюмов и аксессуаров, а так же методах обращения с ними. Так же программа содержит информацию о ролевых играх, способах и методах создания полноценного игрового образа и соответствия ему в игровой ситу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данной дисциплине предполагают проведение различных видов мероприятий, включая проведения бесед, лекций по изучению различных видов исторического оружия; тренировок для поддержания или приобретения необходимой физической формы, изучения и практической отработки способов нанесения ударов и приемов, в том числе и проведение соревновательных элементов между учениками в виде спаррингов, дуэлей, турниров; проведение мини-игр с осознанным выбором Роли (игрового персонажа), проводимых как в помещении, так и на открытом воздухе, на специальных  площадках – полигон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учающие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новных видов исторического оружия и снаряжения разных стран разных временных периодов, с упором на временные периоды Киевской Руси и Московского государства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практических навыков  во владении тренировочным оружием ближнего боя  и стрельбы из лука. 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умений работать по алгоритму и получение  технических навыков создания снаряжения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навыков анализа обстановки и умения быстро выбирать способ действий в зависимости от изменений условий окружающего пространст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 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крепление и развитие физической формы и здоровья воспитан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выносливости, координации и реакции организ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пространственного воображения и творческих навы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 понятия о необходимости соблюдения дисциплины на заняти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акрепление навыков групповой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акрепление понятия ответственности за свои слова и поступ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Формирование у воспитанников уверенности в себе и проявление лидерских качест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Закрепление мысли о необходимости уметь защищать себя, родных и близк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  <w:br/>
      </w:r>
      <w:r>
        <w:rPr>
          <w:b/>
          <w:sz w:val="28"/>
          <w:szCs w:val="28"/>
        </w:rPr>
        <w:t>Предметные:</w:t>
        <w:br/>
      </w:r>
      <w:r>
        <w:rPr>
          <w:sz w:val="28"/>
          <w:szCs w:val="28"/>
        </w:rPr>
        <w:t>- обучающиеся познакомятся с видами исторического вооружения и средствами защи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могут использовать понятия: стойка, блок, контрудар, снаряжение и др.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обретут умения и навыки работы с тренировочным снаряжением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 учащихся будет формироваться эмоционально-ценностное отношение к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ся чувство ответственности за свои слова и поступ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ся умение анализировать окружающую обстановку  и быстро реагировать на не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етапредметные:</w:t>
        <w:br/>
      </w:r>
      <w:r>
        <w:rPr>
          <w:sz w:val="28"/>
          <w:szCs w:val="28"/>
        </w:rPr>
        <w:t xml:space="preserve">-активизация у учащихся познавательного интереса к технологии и трудовой деятельности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алгоритму и самооценка проделанной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щиеся отработают навыки работы в команд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собенности данного кур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Наличие тесной связи с рядом предметов: историей, ОБЖ, биологией, технологией, географией, физической культурой и туризмом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Эксклюзивность и новизна: на данный момент ни в одном общеобразовательном учреждении г. Северска (кроме МБОУ «СОШ№83») нет аналогов в дополнительном образован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методы организации занят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на основе общих методических принципов. Используются методы наглядности (показ упражнения, демонстрация наглядных пособий), игровой и соревновательный. При изучении общеразвивающих упражнений, комплексов и игр показ должен быть целостным и образцовым, а объяснение – элементарным и простым. 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занят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и индивидуальные формы занятий – теоретические, практические, комбинированные. Комбинированная форма используется чаще и включает теоретическую: беседу, инструктаж, просмотр иллюстраций;  и практическую части: ОФП и игры, тренировочные бои 1 на 1 и группа на групп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нятия оздоровительной направленности, вопросы оказания доврачебной помощи при травм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здники школьного и городского уровн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, турни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деяте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выставочных мероприяти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чебно-тренировочному занят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учебно-тренировочное занятие имеет ясную целевую направленность, конкретные и четкие педагогические задачи, которые определяют содержание занятия, выбор методов, средств обучения и воспитания, способов организации учащихся. На каждом занятии решается, как правило, комплекс взаимосвязанных задач: образовательных, оздоровительных и воспитательных. Оздоровительные и воспитательные задачи проходят через весь процесс физического воспитания и решаются на каждом занят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требованием учебно-тренировочного занятия является обеспечение дифференцированного и индивидуального подхода к учащимся с учетом их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планирования учебных занятий является материал по овладению двигательным умениям и навыкам. В неотрывной связи с планированием материала по развитию двигательных способностей планируются все компоненты нагрузки: объем работы, интенсивность, продолжительность и характер отдыха, число повторений упражнений. Нагрузка занятий повышается постепенно и волнообраз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и формы контро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циальное анкетирование по вопросам военно-патриотического воспитания (</w:t>
      </w:r>
      <w:r>
        <w:rPr>
          <w:rFonts w:eastAsia="Batang;바탕"/>
          <w:sz w:val="28"/>
          <w:szCs w:val="28"/>
        </w:rPr>
        <w:t>методика выявления уровня понимания воспитанниками сущности патриотизма (анкета Д. В. Григорьева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ача нормативов для измерения уровня физической подготовки воспитанников (</w:t>
      </w:r>
      <w:r>
        <w:rPr>
          <w:rFonts w:eastAsia="Batang;바탕"/>
          <w:sz w:val="28"/>
          <w:szCs w:val="28"/>
        </w:rPr>
        <w:t>бег 100м, подтягивание, отжимания от пола, количество прыжков через скакалку и сгибания корпуса из положения лежа (пресс) за 1 минуту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учет социальной активности воспитанников в общественной жизни клуба и школ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/>
      </w:pPr>
      <w:r>
        <w:rPr>
          <w:b/>
        </w:rPr>
        <w:t>КУРСА ВНЕУРОЧНОЙ ДЕЯТЕЛЬНОСТИ (</w:t>
      </w:r>
      <w:r>
        <w:rPr>
          <w:b/>
          <w:i/>
        </w:rPr>
        <w:t>возможный вариант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49"/>
        <w:gridCol w:w="2129"/>
        <w:gridCol w:w="1949"/>
        <w:gridCol w:w="1949"/>
        <w:gridCol w:w="1949"/>
        <w:gridCol w:w="677"/>
      </w:tblGrid>
      <w:tr>
        <w:trPr>
          <w:trHeight w:val="597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разде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курс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127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Безопас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ча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проведении тренировок (нанесении ударов и защиты от них), при изготовлении тренировочных  и игровых элементов (оружие, доспехи, одежда, аксессуары), при выходе на природу (в походе, при обустройстве лагеря, при приготовлении пищи в походных условиях, оказание первой помощи при различного вида травм (ушибы, растяжения, порезы) и др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приёмов оказания первой помощи пострадавшим, усвоение правил индивидуального безопасного поведения в ситуациях, угрожающих жизни и здоров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ывать учебное сотрудничество и совместную деятельность с педагогом и сверстниками, работать индивидуально и в группе. Развивать мотивы и интересы своей познавательн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технику безопасности во время тренировок, выходов на природу, выступлений и других мероприятий. Изучить правила оказания первой помощи пострадавшим;  знать правила наложения повяз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казывать первую помощь, накладывать жгут и т.д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ка, движ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ча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ильного положения тела при проведении боя, создание «рисунка боя», доведение до автоматизма элементов движений ударной и оборонительной техники, способы изменения дистанции боя, работа в группах, развивающие спортивные игр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равил индивидуального и коллективного безопасного поведения, готовности и способности обучающихся к саморазвитию и самообразованию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новые учебные цели и задачи. Развитие физических возможностей орган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 умения и алгоритмов принимать определенные положения тела для выполнения атакующих и защитных элементов, выполнять перемещения. Развитие выносливости, ловкости, гибкост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ж, кистен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ча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работы с ножом и кистенем, ударная техника, блоки, наработка движений, сочетания ударов и уклонения, контратака, обманные движен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равил индивидуального и коллективного безопасного поведения, развитие взаимоуважения и  взаимопонимания. Развитие способности быстрого анализа текущей обстановки и прогнозирования действий.  Формирование и развитие патриотических качеств личности (знание и понимание исторических фактов свой страны, исторических дат и событий, исторических личностей и др.), умения защищать себя и окружающих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свои возможности достижения цели определенной сложности в самостояте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работать в группе,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. Получение навыков работы с инструментами для изготовления снаряжения, развитие умений действий по образцу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авыков базовой стойки, движения, проведения защитных и атакующих действий с ножом и кистенём. Развитие реакции, ловкости, гибкости, выносливости.  Индивидуальное развитие и умение работать в паре, тройке, в составе команды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ча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работы с разного вида мечами, ударная техника, блоки, наработка движений, сочетания ударов и  ухода от них, контратака, обманные движения, изготовление тренировочных меч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равил индивидуального и коллективного безопасного поведения, развитие взаимоуважения и  взаимопонимания. Развитие способности быстрого анализа текущей обстановки и прогнозирования действий. Формирование и развитие патриотических качеств личности (знание и понимание исторических фактов свой страны, исторических дат и событий, исторических личностей и др.), умения защищать себя и окружающих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свои возможности достижения цели определенной сложности в самостояте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работать в группе,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. Получение навыков работы с инструментами для изготовления снаряжения, развитие умений действий по образцу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авыков базовой стойки, движения, проведения защитных и атакующих действий с одноручным, полуторным и двуручным мечом. Развитие реакции, ловкости, гибкости, выносливости.  Индивидуальное развитие и умение работать в паре, тройке, в составе команды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ит + ме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ча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работы пары «щит/меч», сочетание ударной и защитной техники, работа в группах, отработка взаимодействия, прохождения групповых заданий (мост, коридор, ворота и др.), изготовление небольших щитов (до 80 см в диаметре) с разным хватом (крепление на руку, кулачный хват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равил индивидуального и коллективного безопасного поведения, развитие взаимоуважения и  взаимопонимания. Развитие способности быстрого анализа текущей обстановки и прогнозирования действий. Формирование и развитие патриотических качеств личности (знание и понимание исторических фактов свой страны, исторических дат и событий, исторических личностей и др.), умения защищать себя и окружающих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свои возможности достижения цели определенной сложности в самостояте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работать в группе,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. Получение навыков работы с инструментами для изготовления снаряжения, развитие умений действий по образцу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авыков базовой стойки, движения, проведения защитных и атакующих действий щитом и мечом / другим оружием. Развитие реакции, ловкости, гибкости, выносливости.  Индивидуальное развитие и умение работать в паре, тройке, в составе команды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уки и  арбал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ча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бращения со стрелковым оружием, соблюдение определенных требований при изготовлении стрел, луков, требования к игровому и тренировочному оружию и элементам защиты, стрельбы по мишени с различной дистанции, разными способами, стрельба на скорость и точность, стрельба в движущуюся мишень,  взаимодействие стрелков с другими бойцам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равил индивидуального и коллективного безопасного поведения, развитие взаимоуважения и  взаимопонимания. Развитие способности быстрого анализа текущей обстановки и прогнозирования действий. Формирование и развитие патриотических качеств личности (знание и понимание исторических фактов свой страны, исторических дат и событий, исторических личностей и др.), умения защищать себя и окружающих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свои возможности достижения цели определенной сложности в самостояте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работать в группе,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. Получение навыков работы с инструментами для изготовления снаряжения, развитие умений действий по образцу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авыков базовой стойки, движения, стрелковой технике при стрельбе с места и в движении по неподвижной или подвижной мишени. Развитие реакции, ловкости, гибкости, выносливости.  Индивидуальное развитие и умение работать в паре, тройке, в составе команды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ковое оруж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ча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бращения с древковым оружием, соблюдение определенных требований при изготовлении копий и алебард, требования к игровому и тренировочному оружию и элементам защиты,  Основные правила работы с древковым оружием, ударная техника, блоки, наработка движений, сочетания ударов и ухода от них, контратака, обманные движения и  взаимодействие с другими бойцам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равил индивидуального и коллективного безопасного поведения, развитие взаимоуважения и  взаимопонимания. Развитие способности быстрого анализа текущей обстановки и прогнозирования действий. Формирование и развитие патриотических качеств личности (знание и понимание исторических фактов свой страны, исторических дат и событий, исторических личностей и др.), умения защищать себя и окружающих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свои возможности достижения цели определенной сложности в самостояте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работать в группе,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. Получение навыков работы с инструментами для изготовления снаряжения, развитие умений действий по образцу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авыков базовой стойки, движения, проведения защитных и атакующих действий с копьем, алебардой и полеаксом. Развитие  физической силы, реакции, ловкости, гибкости, выносливости.  Индивидуальное развитие и умение работать в паре, тройке, в составе команды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левые Иг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ча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олевых игр (настольные, кабинетки, полигонные игры, лангедоки), атрибутика игры, правила игр, создание и поддержание образа персонажа, выбор роли. Проведение настольных игр (Манчкин, Эра Водолея и др.) – для развития скорости мышления, изменения обстановки, просчета действий других игроков. Написание правил и проведение полевой игры-однодневки – для закрепления знаний по разработке и планированию мероприятия, походных навыков, приготовлению пищи, разбивки лагеря, навыков работы в команде, ориентированию на местности, правила поведения в лесу, поле (на полигоне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равил индивидуального и коллективного безопасного поведения, развитие взаимоуважения и  взаимопонимания. Развитие способности быстрого анализа текущей обстановки и прогнозирования действий. Развитие умений планирования и организации проведения мероприятий, развития социального партнерства и общения с незнакомыми людьм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й работать в группе, устанавливать рабочие отношения, эффективно сотрудничать. Умение анализировать свои действия и действия окружающих с целью планирования для достижения необходимой цели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наний по изготовлению костюмов, снаряжения и аксессуаров, применение их на практике. Основы планирования мероприятий – бюджет, планирование путешествия, сбор снаряжения. Закрепление туристических навыков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ограмма «Историческое фехтование и ролевые игры» предполагае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-ый  год обучения -</w:t>
      </w:r>
      <w:r>
        <w:rPr>
          <w:sz w:val="28"/>
          <w:szCs w:val="28"/>
        </w:rPr>
        <w:t xml:space="preserve"> начальную базовую подготовку, включающую  в себя определенную физическую нагрузку и основы боя на ножах и мечах с  получением  информации о различных видах оружия и доспехов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2-ой  год обучения - </w:t>
      </w:r>
      <w:r>
        <w:rPr>
          <w:sz w:val="28"/>
          <w:szCs w:val="28"/>
        </w:rPr>
        <w:t>увеличение физической нагрузки, получение знаний и основ боя с  применением стрелкового оружия, закрепление навыков  владения и использования различных видов оружия и доспехов, а так же основ первой помощи пострадавши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3-ий год обучения</w:t>
      </w:r>
      <w:r>
        <w:rPr>
          <w:sz w:val="28"/>
          <w:szCs w:val="28"/>
        </w:rPr>
        <w:t xml:space="preserve"> - поддержание высокой физической нагрузки, получение знаний и основ боя с  применением древкового оружия, закрепление навыков  владения и использования различных видов оружия и доспехов, а так же развитие внутреннего мира воспитанников через проведение кабинетных и ролевых игр систем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«Эра водолея» и други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каждом году обучения происходит постепенное  усложнение  получаемого материала, увеличение требований к физической форме, обучение обращению с другими видами различного холодного или стрелкового оружия и дальнейшее развитие полученных умений и навыков, отработки движений, ударной и защитной техни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фехтование в силу своих особенностей имеет ряд требова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отсутствие противопоказаний к физическим нагрузк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соблюдение дисциплины во все  время проведения тренировок, выполнение всех элементов тренировок, в том числе и различных игровых моментов, без спроса не трогать чужое оружие и снаряж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соблюдение правил ТБ во время тренировочных боев, во время изготовления элементов  тренировочного оружия, защитного снаряжения, костюмов и аксессуаров,  а так же при проведении игр  на приро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уважение  других участников тренировок или Игры независимо от возраста, опыта или ум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>бережное отношение к тренировочному и игровому  снаряж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каждый участник тренировок должен иметь свою тренировочную либо игровую форму и обувь в зависимости от места проведения занятий или игры, а так же базовые элементы защиты (эластичный бинт на обе руки, шапку для защиты головы под маской, кожаные либо матерчатые перчатки и ремень). В дальнейшем возможно самостоятельное изготовление или приобретение снаряжения, отвечающего требованиям безопас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>своевременное и регулярное посещение страницы группы в социальной сети «В контакте», где выкладываются объявления, фотографии, полезная информация и документы и ссылки на исторические материал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ждый год обучения рассчитан на 2 занятия в неделю (33-35 учебных недель), продолжительностью 2 часа, а так же на проведение летнего мероприятия (полевой ролевой Иг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ланирование тренировочного занятия: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Приветствие, разминка (бег, комплекс упражнений без оружия)  - 5-10 мин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звивающие или силовые игры (Слон, футбол, вышибалы, баскетбол, и др.) – до 15-20 мин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зминка с оружием (бег, прыжки, наработка движений – ударов и блоков, кувырки и прочее) – до 10-15 минут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дача нового материала, демонстрация, объяснение. – 10 мин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тработка новых движений, работа на манекене или партнере -15-20 мин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ведение дуэлей, спаррингов, штурмов, и т.д. – 30 мин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Завершающая разминка  - спортивные игры (футбол, пионербол, карентийский футбол и др.) - 15 мин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Сбор оружия и элементов защиты, наведение порядка, подведение итогов – 10 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 1 год обучения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080"/>
        <w:gridCol w:w="3060"/>
        <w:gridCol w:w="900"/>
        <w:gridCol w:w="1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ТБ при проведении тренировок. Правила размин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ный инструктаж по ОТ и ТБ. Правила поведения до, во время и после завершения занятий. Разминочный комплекс без оруж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евая стойка. Осно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ка стойки. Смена стой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евая стойка.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стойки при движениях, возвраты в стой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 – оружие ближнего боя</w:t>
            </w:r>
          </w:p>
          <w:p>
            <w:pPr>
              <w:pStyle w:val="Normal"/>
              <w:rPr/>
            </w:pPr>
            <w:r>
              <w:rPr/>
              <w:t>Лекция – виды но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лушивание лекции о ножах, видах ножей в зависимости от назначения. Демонстрация моделей нож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ренировочного ножа. ТБ при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нструктажа, выбор материала и инстр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ренировочного ножа. Контроль оруж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индивидуального тренировочного ножа. Правила обращения с тренировочным оруж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атка ножа. Стойки. Перехваты нож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способов хвата ножей. Значение смены хвата ножа. Отработка дви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евая стойка с ножом: атакующая, защи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стоек с ножом, основные виды дви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удары и защита от н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и назначение ударов ножом. Блокировка и уход от уда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стойки во время б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ходы стоек, разрыв дистанции. Упражнения на координацию те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Основы ТБ при проведении поедин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ктаж при проведении поединков. Соблюдение правил Т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Хитов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о «хитах» и поражаемых зонах. Отработка дви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Контратака но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. Особенности проведения контрата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Наработка уда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. Проведение поедин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 один на один, пара на пару. Тренировочный бой в групп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. Особенности работы в паре. Проведение поеди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ножевого турн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ножевого турн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турнира. Разбор ошиб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анализа выступлений участников. Отработка движе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вида оружия – Меч. Лекция о видах ме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беседы о мечах. Виды мечей, их назначения, особенности, сильные и слабые сторо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изготовления тренировочных ме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иск и анализ информации об изготовлении тямбаров. Выбор матери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мечей – правила изготовления,  подгонка под ру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нструктажа по ТБ при работе с инструментами и оборудованием. Изготовление тябма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ки с мечом. Основные удары меч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тановка и закрепление стойки с мечом. Движение в стойк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ирование ударов мечом, правила блок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иночный комплекс «Восьмерка». Изучение особенностей блокирования и выход на атакующие дв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цип контратаки. Наработка серии удар-блок-удар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работка движений и ударной техни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, меч / ме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ктаж по ТБ при проведении поединков по хитовой системе. Проведение бо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, отработка ударов и бл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Один против двоих, Правила боя против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Работа против нескольких соперников, особенности движений, ложные ат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Разработка видов тактики для работы в групп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Работа в группе, распределение ро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Один на один, стенка на стен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Сва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Подготовка к турнир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ение правил и проведение Мечевого турнира. Разбор оши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уждение и пояснение правил турнира. Проведение соревнований. Анализ ошибок участ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защитного снаряжения. Наручи и поно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по защитному снаряжению.  Функции и виды наручей и поножей. Плюсы и минусы разных материалов и видов защитного снаряжения.  Отработка движений, блоков и уд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изготовления защитного снаряжения. Выбор материалов. ТБ при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Инструктаж по ТБ при изготовлении защитного снаряжения. Выбор материалов, изготовление личной защи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защитного снаряжения. Щиты. Лекция о щи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Беседа о щитах (виды щитов и их назначение, плюсы и минусы видов щи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изготовления щитов. ТБ при изготовлении щ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ктаж по ТБ при изготовлении защитного снаряжения. Выбор материала, изготовление щи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работы со щитом. Круглый щит, щит – кап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техники работы со щитом. Правила блока, особенности стоек со щитом. Отработка движений, блоков и уд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работы щит + оруж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оинства и недостатки при работе со щитом, основы блока щитом, контратака после бл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Анализ уязвимых зон в защи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тень – оружие ближнего боя. Основы изготовления кистеня. ТБ при изготовлении кисте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о кистене, его особенностях и назначении. Инструктаж по ТБ при изготовлении кистеня.  Изготовление оруж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 оружия в зависимости от сопе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о оценке соперника на основе осмотра его снаряжения.  Выбор своего снаряжения в зависимости от обстанов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Щит + меч против одинарного оруж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 Нанесение ложных ударов для раскрытия сопер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Работа против пары, 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Стенка на стенку, «свал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волика. Основы геральдики. Тренировочный б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Беседа по геральдике – назначение цветов, символов и форм в костюм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 символики. Поединок. Правила поед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Выбор символики для своего костю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нанесения геральдических символов на щ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Особенности расположения геральдических эле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изготовления ролевой одежды. Котдарм - гербовая накидка, назна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Беседа – виды костюмов, их функции. Инструктаж по ТБ при изготовлении котдар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 типа ткани и цвета на котдарм Нанесение символики на котдар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Выбор материалов и изготовление котдарма, нанесения символ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ройки на костюм. Движения в игровой одежде.  ТБ при изготовлении костю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Особенности игровых костюмов в зависимости от роли.  ТБ при изготовлении костю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турниру. Правила, условия б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оведения турнира. Выработка правил, обсуждение суде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. Разбор оши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турнира, анализ ошиб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олевых Ролевых игр. Выбор темы для Иг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 Беседа – виды полевых ролевых игр, особенности  и сроки проведения игр. Выбор темы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игр – Экономика, правила Боя, оружие, х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Обсуждение и разработка правил боев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игр – Одежда и снаряжение. Антураж, поселения, шту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Обсуждение и разработка правил, ролей, антураж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игр – Условия победы и поражения. Выбор площадки для проведения Игры. Работа с кар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Обсуждение и разработка правил. Обсуждение места про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сание, обсуждение сценария  и правил проведения иг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Обсуждение сценария проведения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ТБ во время нахождении на природе. Основы формирования лагер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Инструктаж по ОТ и ТБ при нахождении на природе. Рассказ об особенностях организации палаточного и игрового лагер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 снаряжения для похода/игры. Обувь, одежда, снаря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работка движений, блоков и ударов. Обсуждение снаряжения для игр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в походе. Что можно есть и пить, что положить в рюкз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Обсуждение мер личной и коллективной безопасности, правила укладки рюкза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ориентирования на местности. Как не заблудиться в поле/ле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Беседа по способам ориентирования и работе с картой / компас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ожение «поселения». ТБ при разведении костра. Способы приготовления пищи на кос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Обсуждение расположения лагеря и других ключевых элементов игры. Изучение способов разведения огня и приготовления пищи на кост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ременных жилищ. Шалаш. Установка пала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Обсуждение особенностей  и отработка на практике действий по развертыванию палатки, обсуждение созданий временных укрытий из подручного матер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гон – место игры. Карта полиг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Составление карты полигона, обсуждение способов доставки на полиг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равил обустройства лагерей, выбора снаряжения и костюмов для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Повтор и закрепление полученной информации, решение возникших пробл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65-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 времени, проведени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гры, закрепление на практике информации по владению оружием, туризму и другим вопрос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>Тематическое планирование  2 год обучения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080"/>
        <w:gridCol w:w="3060"/>
        <w:gridCol w:w="900"/>
        <w:gridCol w:w="1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ТБ при проведении тренировок Разминка с оружием и бе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водный инструктаж по ОТ и ТБ. Правила поведения до, во время и после завершения занятий. Разминочный комплекс оружием и  без оруж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кующая  и защитная стойка с оружием. Правила поед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 стоек. Переходы  стоек. Повторение правил поеди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и. Контратака, серия ударов. Тренировочный б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Повторение принципов контрата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и 1х1. Тренировочный б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 в поедин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 2х2. Тренировочный б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 в поединке 2х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Свал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Поединок против нескольких соперников. Стратегии выживания «каждый сам за себ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стрелкового оружия. Лекция по лу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Проведение беседы по стрелковому оруж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 – оружие дальнего боя. Достоинства и  недоста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та с тренировочным луком, изучение основных частей и узлов лука. Отработка движений, блоков и уда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Б при работе с луком. Правила стрель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учение ТБ при стрельбе. Отработка движений, блоков и ударов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ка лучника. Отработка стой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 Упражнения на координацию тела и выносливость. Подготовка к стрельбе – выработка правильного «положения те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ат лука и тетивы. Базовые ошиб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способов хвата лука и тетивы. Изучение типичных ошибок при подготовке к стрельб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ы натяжения лу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Способы натяжения тетивы (традиционный, вертикальный, сниз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положения корпуса и р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работка движений. Переход от движения без оружия к стрельб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дистанции и угла полета стре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Изучение динамики полета стрелы в зависимости от разных факторов (ветер, натяжение, оперения, движения и прочи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целивание и выстр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работка движений. Способы прицеливания и особенностей отпускания тети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 промахов и как их избеж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Промахи из-за неправильного прицеливания, стойки, хвата – повторяем и делаем прави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изготовления тренировочного лука. ТБ при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Инструктажи по ТБ при изготовлении лука, пользовании инструмент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 материала, придание формы луку. Изготовление лу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работка движений, блоков и ударо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ор типа лука и материала, выбор те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плетения тети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Способы изготовления тети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ы. Виды стрел, выбор стрелы в зависимости от типа ц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по видам стрел, разнице охотничьих и боевых стрел, особенностям опе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изготовления тренировочных стрел. ТБ при изготовлении стр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ктаж по ТБ при изготовлении стр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балет – оружие дистанционного поражения. Достоинства и недоста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Беседа по арбалетам. Сравнение лука и арбал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работы с  арбалетом. ТБ при изготовке к стрельб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Инструктаж по работе с арбалетом. Изготовка к стрельб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изготовления арбалетов. Выбор материалов, ТБ при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ктаж по ТБ при изготовлении снаряжения, работе с материа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арбал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 Выбор материалов для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арбал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ор материалов для работы. Изготовление узлов арбал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ты – стрелы для арбалета. Изготовление болтов. ТБ при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ор материалов для работы. Инструктаж по ТБ при изготовлении снаряжения, работе с материа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мишеней для стрельбы. Изготовление мишеней. ТБ при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Б при проведении стрельб.  Изготовление мишеней для стрельбы. Отработка движений, блоков и уд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ба по стационарной миш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стрельбы из лука и арбал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ба наве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стрельбы из лука и арбал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ба по движущейся миш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стрельбы из лука и арбал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е стрельбы из лука и арбал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стрельбы из лука и арбал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е стрельбы из лука и арбал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стрельбы из лука и арбал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трелкового турн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уждение правил, выбор дистанции стрельб, подсчет баллов. ТБ при проведении турн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бор ошибок, тренировочные стрельбы из лука и арбал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стрельбы из лука и арбалета. Анализ турнира, исправление недоч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ки в бою. Цели, задачи, порядок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стрельбы из лука и арбалета. Беседа – роль стрелков в бою. Цели и задачи стрелкового подразд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взаимодействия лучников  и бойц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прикрытия стрелков, стрельба наве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Свал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работка движений, блоков и ударов. Поединок против нескольких соперник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Последний гер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Поединок против нескольких соперников. Стратегии выживания «каждый сам за себ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Основы первой помощи пострадавш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Беседа – первая помощь – как не навреди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помощь при травмах. Тренировочный 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 Беседа – виды травм, алгоритм действий доврачебной помощ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помощь при кровотечениях. Тренировочный 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а – наложение жгута и повяз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помощь при переломах. Тренировочный 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иммобилизации места перелома. Перенос пострадавше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помощь при тепловом и солнечном ударе. Тренировочный 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Первая помощь при перегреве, тепловом уда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помощь при укусах змей и насекомых. Тренировочный 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Беседа – опасные животные  нашей местности. Меры личной и коллективной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помощь при ожогах. Тренировочный 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Беседа – виды ожогов, оказание перв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помощь при отравлениях. Тренировочный 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- причины отравлений, применение абсорб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тоаптека на полигоне. Лекарственные растения Томской области Тренировочный 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работка движений, блоков и удар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седа по полезным и лекарственным растения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аптечки для выезда на полигон. Тренировочный 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Обсуждение необходимого содержания аптечки. Индивидуальная непереносимость лекар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 темы для Игры  и полигона Тренировочный 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Планирование игры, беседа - обсуждение тематики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игр – Экономика, Тренировочный 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Введение понятия экономики, бартер на полиго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Боя, оружие, хиты Тренировочный 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Обсуждение боевых правил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игр – Одежда и снаряжение Тренировочный 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Обсуждение антуража, костюмов, снаряжения, цветовой г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ления, подземелья, штурмы Тренировочный 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Обсуждение  особенностей мирных и эвентовых з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игр – Условия победы и поражения. Тренировочный 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работка движений, блоков и ударов. Обсуждение и разработка прави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сание, обсуждение сценария  и правил проведения игры. Тренировочный 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Обсуждение сценария проведения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ТБ во время нахождении на природе. Основы формирования лагеря Тренировочный б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Инструктаж по ОТ и ТБ при нахождении на природе. Рассказ об особенностях организации палаточного и игрового лагер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ор снаряжения для похода/игры. Тренировочный б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работка движений, блоков и ударов. Обсуждение снаряжения для игр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в походе. Основы маскировки Тренировочный 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Обсуждение мер личной и коллективной безопасности. Способы маскировки на полиго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иентирование на местн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Беседа по способам ориентирования и работе с картой / компас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ры. ТБ при разведении костра. Способы приготовления пищи на кос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Обсуждение расположения лагеря и других ключевых элементов игры. Изучение способов разведения огня и приготовления пищи на кост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ременных жилищ. Шалаш. Установка пала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Обсуждение особенностей  и отработка на практике действий по развертыванию палатки, обсуждение созданий временных укрытий из подручного матер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гон – место игры. Карта полиг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Составление карты полигона, обсуждение способов доставки на полиг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равил обустройства лагерей, выбора снаряжения и костюмов для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Повтор и закрепление полученной информации, решение возникших пробл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65-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 времени, проведени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гры, закрепление на практике информации по владению оружием, туризму и другим вопрос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>Тематическое планирование  3 год обучения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080"/>
        <w:gridCol w:w="3060"/>
        <w:gridCol w:w="900"/>
        <w:gridCol w:w="1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ТБ при проведении тренировок Разминка с оружием и б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ный инструктаж по ОТ и ТБ. Правила поведения до, во время и после завершения занятий. Разминочный комплекс оружием и  без оружия. Повторение правил поеди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акующая  и защитная стойка с оруж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торение  стоек. Переходы  стоек.  Отработка движений, блоков и уд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Лекция «Виды Р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Беседа – виды ролевых игр, принципы полевых и кабинетных игр, отыгрыш р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Настольная РИ «МАНЧКИН». Правила иг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работка движений, блоков и ударов в поедин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игрой, изучение прави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«Манчки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Пробная иг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 Система «</w:t>
            </w:r>
            <w:r>
              <w:rPr>
                <w:lang w:val="en-US"/>
              </w:rPr>
              <w:t>D</w:t>
            </w:r>
            <w:r>
              <w:rPr/>
              <w:t>&amp;</w:t>
            </w:r>
            <w:r>
              <w:rPr>
                <w:lang w:val="en-US"/>
              </w:rPr>
              <w:t>D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Беседа по системе «</w:t>
            </w:r>
            <w:r>
              <w:rPr>
                <w:bCs/>
                <w:lang w:val="en-US"/>
              </w:rPr>
              <w:t>Dungeon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n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ragons</w:t>
            </w:r>
            <w:r>
              <w:rPr>
                <w:bCs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РИ «Эра водолея». Принципы иг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Знакомство с игрой и правилами «Эра водоле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Создание МГ, выбор игро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Описание сюжета, особенностей игрового процесса, фаз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Правила обсуждения хода и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Правила игры, описание инициативы, способностей, плюш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Создание персонажа. Базовые параме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 Упражнения на координацию тела и выносливость. Подготовка к стрельбе – выработка правильного «положения те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Создание персонажа. Навыки и ум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работка движений, блоков и удар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ерация персонажей, выбор ролей внутри «отряда». Принципы получения баллов и их распре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Создание команды. Лидерство и очередность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Что такое лидерство и зачем оном нуж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Разработка легенды коман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работка движений. Написание историй персонажей и проработка легенды коман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Боевая система, снаряжение иг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Обсуждение боевой системы, меткость и кр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Старт иг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Погружение в игру. Отыгрыш персонаж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Правила игры – Магия, Способности, Талан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Разбор специальных возможностей персонаж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Создание базы отряда и  карты местности иг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Разработка карты, работа с реальными картами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Противники и их действия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Обучение проведения «боевых» действий в иг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инетная игра «отряда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ценария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Разбор оши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аботка движений, блоков и уда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ная игра «отряд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ценария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Лекция – древковое оруж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Беседа о древковом оружии – копья, пики, топоры, алебарды и проче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ная игра «отря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ценария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Копье. ТБ при работе с копьем. Стойки, движения, основные уда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ктаж по ТБ при работе с копьем. Виды ударов. Изучение и отработка движений, блоков и уд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ная игра «отря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ценария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Основы изготовления копья. ТБ при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ципы изготовления копья. ТБ при работе. Отработка движений, блоков и уд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ная игра «отря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ценария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Работа с копьем против щи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работка движений, блоков и ударов. Особенности работы с копьем против щита. Слабые и сильные стороны копь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ная игра «отря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ценария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Алебарда. ТБ при работе с алебардой. Стойки, движения, основные уда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и демонстрация алебарды. Назначение алебард. ТБ при работе с новым видом оружия. Отработка движений, блоков и уд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ная игра «отря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ценария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Основы изготовления алебарды. ТБ при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ТБ при изготовлении алебарды, выбор матери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ная игра «отря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ценария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Копье против алебар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 при работе с древковым оруж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ная игра «отря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ценария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Топоры – лекция по видам топоров. ТБ при работе с топор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Беседа о топорах. Виды и назначение топоров. Особенности боя с топо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ная игра «отря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ценария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Основы изготовления одноручных топоров. ТБ при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Инструктаж по ТБ при изготовлении топоров. Выбор материалов и индивидуальных парамет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ная игра «отря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ценария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Основы изготовления двуручных топоров (бродекс, секира), ТБ при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Для желающих – изготовление двуручных топоров, выбор материалов, определение длины. ТБ при раб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ная игра «отря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ценария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Работа с топором против щи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Бой со сменой оруж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ная игра «отряда». Подведение итогов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ценария игры. «Разбор полетов», обмен опы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Свободное оруж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Сва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2х2, 3х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Последний ге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Проведение поединков с минимальным оружием, «каждый сам за себ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Организация и проведение Турнира. (Номинации: щит + меч, стрельба, двуручное оруж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Обсуждение правил, подготовка и проведение завершающего турн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бой. Подведение итогов турн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уждение турнира, ошибки в поединках. Награждение победителей. Отработка движений, блоков и уд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 темы для Игры  и полигона Тренировочный 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Планирование игры, беседа - обсуждение тематики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игр – Экономика, Тренировочный 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Введение понятия экономики, бартер на полиго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Боя, оружие, хиты Тренировочный 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Обсуждение боевых правил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игр – Одежда и снаряжение Тренировочный 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Обсуждение антуража, костюмов, снаряжения, цветовой г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ления, подземелья, штурмы Тренировочный 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Обсуждение  особенностей мирных и эвентовых з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игр – Условия победы и поражения. Тренировочный 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работка движений, блоков и ударов. Обсуждение и разработка прави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сание, обсуждение сценария  и правил проведения игры. Тренировочный 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Обсуждение сценария проведения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ТБ во время нахождении на природе. Основы формирования лагеря Тренировочный б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Инструктаж по ОТ и ТБ при нахождении на природе. Рассказ об особенностях организации палаточного и игрового лагер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ор снаряжения для похода/игры. Тренировочный б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работка движений, блоков и ударов. Обсуждение снаряжения для игр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в походе. Тренировочный 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Обсуждение мер личной и коллективной безопасности. Способы маскировки на полиго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иентирование на местн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Беседа по способам ориентирования и работе с картой / компас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ры. ТБ при разведении костра. Способы приготовления пищи на кос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Обсуждение расположения лагеря и других ключевых элементов игры. Изучение способов разведения огня и приготовления пищи на кост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ременных жилищ. Шалаш. Установка пала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Обсуждение особенностей  и отработка на практике действий по развертыванию палатки, обсуждение созданий временных укрытий из подручного матер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гон – место игры. Карта полиг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Составление карты полигона, обсуждение способов доставки на полиг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равил обустройства лагерей, выбора снаряжения и костюмов для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движений, блоков и ударов. Повтор и закрепление полученной информации, решение возникших пробл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65-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 времени, проведени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гры, закрепление на практике информации по владению оружием, туризму и другим вопрос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Итогом каждого года обучения</w:t>
      </w:r>
      <w:r>
        <w:rPr>
          <w:sz w:val="28"/>
          <w:szCs w:val="28"/>
        </w:rPr>
        <w:t xml:space="preserve"> является проведение в июле-августе однодневной  полевой ролевой игр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Цель игры</w:t>
      </w:r>
      <w:r>
        <w:rPr>
          <w:sz w:val="28"/>
          <w:szCs w:val="28"/>
        </w:rPr>
        <w:t>: создать условия для развития у обучающихся умений формулировать проблемы, предлагать пути их решения  по основам исторического фехтования и ролевых игр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70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аспект: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знакомить  участников игры с правилами поведения в лесу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бучать маскировке, технике владения оружием и стратегии поведения в бою; </w:t>
      </w:r>
    </w:p>
    <w:p>
      <w:pPr>
        <w:pStyle w:val="Normal"/>
        <w:ind w:left="142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й аспект:</w:t>
      </w:r>
    </w:p>
    <w:p>
      <w:pPr>
        <w:pStyle w:val="Normal"/>
        <w:numPr>
          <w:ilvl w:val="0"/>
          <w:numId w:val="17"/>
        </w:numPr>
        <w:ind w:left="1134" w:hanging="0"/>
        <w:rPr/>
      </w:pPr>
      <w:r>
        <w:rPr>
          <w:sz w:val="28"/>
          <w:szCs w:val="28"/>
        </w:rPr>
        <w:t>развивать познавательный интерес к окружающему миру путем привлечения занимательного материала, создания проблемных ситуаций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ые способности учащихся, готовность к коммуникации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мулировать самостоятельную деятельность;</w:t>
      </w:r>
    </w:p>
    <w:p>
      <w:pPr>
        <w:pStyle w:val="Normal"/>
        <w:ind w:left="7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Воспитательный аспект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окружающему миру, бережное отношение к окружающей среде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оспитывать желание учиться и делать открытия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в группе,  слушать других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оспитывать ответственность за результаты своего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5454" w:leader="none"/>
          <w:tab w:val="right" w:pos="10204" w:leader="none"/>
        </w:tabs>
        <w:ind w:left="70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нотация основных методических разработок к программе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очный комплекс «Восьмерка»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 для разминки мышц, связок и суставов руки, плечевого пояса и мышц туловища. Служит для отработки ударной техники  и блокирования при работе с одноручным или двуручным оружием (меч, сабля, палаш, шпага, полуторный и двуручный меч), а так же правильного расположения тела в пространстве и движения при атаке и блоке.  Работа в комплексе идет в паре, при этом происходит чередование нанесения ударов и постановки блоков. Удары наносятся поочередно с левой и правой стороны тела на определенных уровнях, при этом все удары идут  диагонально, в направлении сверху – вниз, кроме двух последн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для правши: атакующая стойка, правая нога спереди, левая на шаг сзади и чуть левее, корпус  вполоборота развернут лицом к сопернику, ноги чуть согнуты, спина прямая, меч в правой руке. Дистанция до соперника  чуть меньше чем длина руки + длина оружия. Для левши – зеркальное поло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удар наносится  в левое плечо соперника, 2 удар – в прав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удар наносится в левый бок, 4 удар – в прав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удар наносится в  левую ногу, в середину бедра, 6 – в правую но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 удар идет вертикально сверху вниз в левое плечо (или в голов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 удар – колющий в район солнечного сплет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ерник блокирует удары своим оружием, нижней третью клинка, всегда вынося оружие навстречу движения  оружия соперника. 1-6 удары встречаются жестким блоком, 7 и 8 удары – скользящим блоком, при котором удар соперника отводится с линии атаки мимо тела или гото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 выполняется  воспитанниками секции минимум 30 раз на удары и блокирование для каждого воспитанника во время разми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етодическое пособие по изготовлению тренировочного оружия (тямбар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работы потребуется:</w:t>
      </w:r>
    </w:p>
    <w:p>
      <w:pPr>
        <w:pStyle w:val="Style16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ковая труба, размер 1-1.2 метра (в зависимости от роста  длины рук человека)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ческий утеплитель-  размер 1 метр х 75-80 см, толщина 1 см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тч широкий, прозрачный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тч двусторонний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й нож, ножницы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ая ткань для чехла (размер ткани 1,5 м х 40 с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</w:t>
      </w:r>
      <w:r>
        <w:rPr>
          <w:b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абочее место, убрать со стола всё  лишнее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материалы для работы, заранее вырезать детали под размер тямбары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ерхность стола выкладывается лист утеплителя таким образом , чтобы с левого края можно было примерить трубку для рукояти . В высоту лист должен быть 1 метр , в ширину до 80 см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ываем трубу таким образом, что бы она выходила снизу листа утеплителя и оставалось свободное место(примерно 20-25см) под рукоять . Отметить на листе утеплителя от верхней точки трубы  ещё 5 см, при необходимости лишнее отрезать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адываем трубу, и на место, где она находилась  на листе утеплителя наклеиваем полосу двустороннего скотча по всей длине заготовки + 5 см сверху . Снимаем  защитный слой скотча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клеенной полосы в правую сторону наклеиваем  ещё 3-4 полосы двустороннего скотча в горизонтальном направление таким образом , чтобы нижняя прошла по краю утеплителя, а последующее с интервалом 25-30 см. Снимаем защитный слой скотча 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ываем трубу на вертикально наклеенную полосу так, чтобы осталось место под рукоять. Как следует прижимаем её для лучшего сцепления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орачиваем заготовку против  часовой стрелки на  - 90 градусов, беремся за трубу и слой утеплителя двумя руками и начинаем сворачивать его в рулон, с силой проходя по всей длине заготовки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 весь лист утеплителя был намотан  на трубу, берем широкий скотч и фиксируем утеплитель в 3-4 местах, чтобы не разошелся. При необходимости выравниваем верхнюю часть ,отрезав лишнее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ерхней части заготовки трубка должна находится внутри  рулона  утеплителя минимум на 5-10 см . Из остатков утеплителя несколькими кусочками заполняем полость между трубкой и краем утеплителя. Фиксируем скотчем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фиксации, широким скотчем начинаем обматывать по спирали заготовку снизу вверх и обратно, плотно на каждом витке прижимая  скотч к заготовке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ое оружие (тямбар) почти готово. Осталось  сделать чехол для него,  чтобы тямбар  прослужил как можно дольше. Для этого при помощи сантиметровой ленты (метра) измеряют длину и диаметр тямбара. Из плотной  ткани вырезаем прямоугольник, из расчета ширина заготовки - диаметр тямбара + 2см, высота заготовки - длина тямбара + 5см. Увеличение размеров ткани нужно для того, чтобы  потом без проблем сшить чехол, т.е. это припуск на швы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ь складывается пополам по ширине, и по верхней и боковой  части прошивается на швейной  машинки  или вручную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елие выворачивается наизнанку и прошивается в тех же местах ещё раз 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хол надевается на тямбар, снизу фиксируется в верхней части рукояти шнурком, пластырем или скотчем.</w:t>
      </w:r>
    </w:p>
    <w:p>
      <w:pPr>
        <w:pStyle w:val="Style16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№№ 12-15 выполняются в мастерской или дома</w:t>
      </w:r>
    </w:p>
    <w:p>
      <w:pPr>
        <w:pStyle w:val="Style16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8"/>
          <w:szCs w:val="28"/>
        </w:rPr>
        <w:t>Разминочный комплекс «Веер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 для разминки мышц, связок и суставов руки, плечевого пояса и кисти руки. Разминочный комплекс проводится для  изучения и закрепления ударной техники при работе с клинковым оружием (меч, сабля, палаш, шпага).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ходное положение для правши: атакующая стойка, правая нога спереди, левая на шаг сзади и чуть левее, корпус  вполоборота развернут лицом к  воображаемому сопернику, ноги чуть согнуты, спина прямая.  Меч в правой руке направлен  вверх и чуть вперед, правая рука чуть выставлена вперед, но не полностью выпрямлена в локте, левая рука убрана за спину. Для левши – зеркальное положение. Расстояние до ближайшего человека – длина руки + длина оружия + 20 см минимум, чтобы во время разминки никого не достать оружием. Во время работы с комплексом с места не сходить, ноги от пола не отрывать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выполняется на 4 счета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sz w:val="28"/>
          <w:szCs w:val="28"/>
        </w:rPr>
        <w:t>Счет «Раз»</w:t>
      </w:r>
      <w:r>
        <w:rPr>
          <w:sz w:val="28"/>
          <w:szCs w:val="28"/>
        </w:rPr>
        <w:t xml:space="preserve">  -  центр тяжести переносится вперед, по направлению атаки, спина прямая, корпус чуть поворачивается против часовой стрелки таким образом, чтобы образовалась прямая линия «левое плечо – корпус - правое плечо – рука с оружием – точка удара».  Рука с оружием наносит удар  справа - налево на уровне груди вероятного соперника. Движение резкое, четкое, быстрое. Основное движение оружия осуществляет кисть руки, и немного локтевой сустав. Плечевой сустав практически не участвует в выполнении движения. В конечной точке удара оружие фиксируется (резко останавливается) на 1-2 секунды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sz w:val="28"/>
          <w:szCs w:val="28"/>
        </w:rPr>
        <w:t>Счет «Два»</w:t>
      </w:r>
      <w:r>
        <w:rPr>
          <w:sz w:val="28"/>
          <w:szCs w:val="28"/>
        </w:rPr>
        <w:t xml:space="preserve"> -  тело и рука с оружием возвращаются в  исходное положение, центр тяжести переносится чуть назад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sz w:val="28"/>
          <w:szCs w:val="28"/>
        </w:rPr>
        <w:t>Счет «Три»</w:t>
      </w:r>
      <w:r>
        <w:rPr>
          <w:sz w:val="28"/>
          <w:szCs w:val="28"/>
        </w:rPr>
        <w:t xml:space="preserve"> -  центр тяжести переносится вперед, по направлению атаки, спина прямая. Рука с оружием наносит удар  слева - направо на уровне груди вероятного соперника. Движение  все так же резкое, четкое, быстрое. Оружие так же фиксируется в точке удара на 1-2 секунд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sz w:val="28"/>
          <w:szCs w:val="28"/>
        </w:rPr>
        <w:t>Счет «Четыре»</w:t>
      </w:r>
      <w:r>
        <w:rPr>
          <w:sz w:val="28"/>
          <w:szCs w:val="28"/>
        </w:rPr>
        <w:t xml:space="preserve"> -  тело и рука с оружием возвращаются в  исходное положение, центр тяжести переносится чуть назад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, счет идет медленно, примерно раз в  5-6 секунд. При условии, что все участники тренировки выполняют движения правильно, можно увеличить скорость нанесения ударов без ущерба правильности до одного удара в 1.5 секунды (т.е. счет «Раз» и «Два» за 3 секунды)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плекс выполняется по 2 подхода по 30-40 повторений движений на двух уровнях: верхний – удары идут в область груди, и нижний – удары идут в середину бедра. Между  подходами идут другие элементы разминки – отжимания, пресс и «Звездочка» повторениями от 15 до 10 раз.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 Григорьев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«Отечество моё - Россия»  </w:t>
      </w:r>
    </w:p>
    <w:p>
      <w:pPr>
        <w:pStyle w:val="Heading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Анкета состоит из восьми основных блоков с суждениями, вопросами и незаконченными предложениями. На каждое из суждений или вопрос предложено несколько альтернативных вариантов ответов. Данная анкета может быть рекомендована к использованию в работе со старшеклассниками для определения уровня сформированности личностных качеств гражданина-патриота. На основании полученных результатов могут быть внесены коррективы в систему воспитательной работы с подрастающим поколением. Данную анкету может проводить педагог, воспитатель. Обработка и интерпретация проводится только социально-психологической службой школы (педагог-психолог, социальный работник). Обработка и интерпретация результатов проводится по методу контент-анализа (по частоте встречаемости ответов).</w:t>
      </w:r>
    </w:p>
    <w:p>
      <w:pPr>
        <w:pStyle w:val="Heading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комендуемое время на проведение 20 минут.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Цели анкетирования: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пределить содержательную сторону направленности личности, основу отношения старшеклассника к окружающему социуму; </w:t>
      </w:r>
    </w:p>
    <w:p>
      <w:pPr>
        <w:pStyle w:val="Heading"/>
        <w:spacing w:lineRule="auto" w:line="2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пределить актуальность вопросов патриотизма в системе ценностных ориентаций обучающихся;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пределить градацию личностных качеств, входящих в понятие «патриот».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Ф. И. _____________________ Возраст ________ Пол ________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Вам необходимо сейчас выполнить следующие задания. Ответьте, пожалуйста, на вопросы или оцените следующие вопросы и задания.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I. Считаете ли вы себя патриотом? </w:t>
      </w:r>
    </w:p>
    <w:p>
      <w:pPr>
        <w:pStyle w:val="Heading"/>
        <w:spacing w:lineRule="auto" w:line="240"/>
        <w:jc w:val="both"/>
        <w:rPr/>
      </w:pPr>
      <w:r>
        <w:rPr>
          <w:szCs w:val="28"/>
        </w:rPr>
        <w:t xml:space="preserve">1. Да;   2. Нет;  3. Частично;  4. Не знаю.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II. Кто, на ваш взгляд, в большей степени повлиял на формирование ваших патриотических чувств? </w:t>
      </w:r>
    </w:p>
    <w:p>
      <w:pPr>
        <w:pStyle w:val="Heading"/>
        <w:spacing w:lineRule="auto" w:line="240"/>
        <w:jc w:val="both"/>
        <w:rPr/>
      </w:pPr>
      <w:r>
        <w:rPr>
          <w:szCs w:val="28"/>
        </w:rPr>
        <w:t xml:space="preserve">1. Школа;  2. Родители;  3. Окружающие люди, друзья;   4. СМИ;  5. Органы власти;   6. Другое _____________.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III. Как вы для себя определяете понятие «патриот»? _________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IV. А. По каким признакам или высказываниям вы определяете для себя понятие «патриотизм»?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1. Национальное самосознание, гордость за принадлежность к своей нации, народу;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2. Непримиримость к представителям других наций и народов;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>3. Интернационализм, готовность к сотрудничеству с представителями других наций и народов в интересах своей Родины – России;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4. Бескорыстная любовь и служение Родине, готовность к самопожертвованию ради ее блага или спасения;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5. Любовь к родному дому, городу, стране, верность национальной культуре, традициям, укладу жизни;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6. Стремление трудиться для процветания Родины, для того, чтобы государство, в котором ты живешь, было самым авторитетным, самым мощным и уважаемым в мире;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7. Патриотизм сегодня не актуален, не современен, не для сегодняшней молодежи;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8. Патриотизм – это лишь романтический образ, литературная выдумка;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9. Другое __________________.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IV. Б. Если вы не смогли определить для себя понятие «патриотизм», в чем причина вашего непонимания? </w:t>
      </w:r>
    </w:p>
    <w:p>
      <w:pPr>
        <w:pStyle w:val="Heading"/>
        <w:spacing w:lineRule="auto" w:line="240"/>
        <w:jc w:val="both"/>
        <w:rPr/>
      </w:pPr>
      <w:r>
        <w:rPr>
          <w:szCs w:val="28"/>
        </w:rPr>
        <w:t xml:space="preserve">1. Нет желания;  2. Нет возможности;  3. Считаю это не актуальным.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V. Перед вами список индивидуально-психологических характеристик и жизненных ценностей человека.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1. Определите для себя те качества, которыми должен обладать патриот (нужное подчеркните).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2. Определите по 10-балльной шкале, насколько эти качества и ценности сформированы у вас.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активная деятельная жизнь __________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жизненная мудрость __________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здоровье (физическое и психическое) __________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интересная работа __________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красота природы и искусства __________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любовь (духовная и физическая) __________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материальное обеспечение жизни __________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наличие хороших и верных друзей __________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бщественное признание __________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ознание (образование, кругозор) __________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одуктивная жизнь __________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развитие (постоянное духовное и физическое совершенствование) ________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развлечения __________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вобода (самостоятельность, независимость в суждениях и поступках) _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частливая семейная жизнь __________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частье других (благосостояние, развитие и совершенствование других людей, всего народа, человечества в целом) __________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творчество (возможность творческой деятельности) ________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уверенность в себе (внутренняя гармония, свобода от внутренних противоречий) __________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аккуратность (чистоплотность) __________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воспитанность (хорошие манеры) __________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сокие запросы (высокие требования к жизни и высокие притязания) _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жизнерадостность __________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исполнительность __________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независимость __________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непримиримость к недостаткам в себе и других __________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бразованность __________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тветственность (чувство долга, умение держать слово) _____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рационализм (умение здраво и логично мыслить, принимать обдуманные, рациональные решения) __________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амоконтроль (сдержанность, самодисциплина) __________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мелость в отстаивании своего мнения, своих взглядов ______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твердая воля (умение настоять на своем, не отступать перед трудностями) ___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терпимость (к взглядам и мнениям других, умение прощать их ошибки и заблуждения) __________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широта взглядов (умение понять чужую точку зрения, уважать иные вкусы, обычаи, привычки) __________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честность (правдивость, искренность) __________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эффективность в делах (трудолюбие, продуктивность в работе) ______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чуткость (заботливость) __________.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VI. Отметьте, что в вашей компании, коллективе, кругу ваших друзей ценится выше всего?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1. Умение ценить настоящую дружбу;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2. Готовность помочь другу в трудную минуту;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3. Взаимопонимание;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4. Честность, порядочность, принципиальность;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5. Приятная внешность;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6. Хорошие манеры;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7. Умение модно одеваться;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8. Сила воли;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9. Смелость;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10. Решительность;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11. Интерес, знание литературы, искусство, музыка;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12. Интерес к политике;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13. Наличие фирменных вещей, дисков и т. п.;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14. Наличие денег на всякие расходы;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15. Способности.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VII. Из предложенных вариантов ответов выберите тот, который в наибольшей степени выражает вашу точку зрения: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1. Я люблю, когда другие люди меня ценят.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2. Я испытываю удовлетворение от хорошо выполненной работы.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3. Я люблю приятно проводить время с друзьями.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VIII. Закончите предложения.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1. Каждый из нас верит…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2. Каждый из нас имеет…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3. Каждый из нас готов…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4. Подвиги героев заставили нас задуматься…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5. Защищать свою Родину можно не только с автоматом в руках, но и…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6. Когда я задумываюсь о будущем своей страны, то…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7. Быть достойным гражданином своей страны – значит быть…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center" w:pos="5454" w:leader="none"/>
          <w:tab w:val="right" w:pos="10204" w:leader="none"/>
        </w:tabs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54" w:leader="none"/>
          <w:tab w:val="right" w:pos="10204" w:leader="none"/>
        </w:tabs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54" w:leader="none"/>
          <w:tab w:val="right" w:pos="10204" w:leader="none"/>
        </w:tabs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 материалов и литературы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лли Ф., Швабе Р. -  История костюма и доспехов. От крестоносцев до придворных щегол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н А.В.Б. - Средневековый воин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А. Хаттон  - Меч сквозь столетия. Искусство владения оружием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 Функен, Ф. Функен    -  Средние века. VIII-XV века: Доспехи и вооружение  Крепости и осадные машины - Рыцарские турниры и гербы.</w:t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лезные ссылки, фотографии, новости находятся на страницах нашей группы в социальной  сети «В контакте»   Клуб </w:t>
      </w:r>
      <w:r>
        <w:rPr>
          <w:b/>
          <w:sz w:val="28"/>
          <w:szCs w:val="28"/>
        </w:rPr>
        <w:t>ИФ и РИ (СОШ №83)</w:t>
      </w:r>
      <w:r>
        <w:rPr>
          <w:sz w:val="28"/>
          <w:szCs w:val="28"/>
        </w:rPr>
        <w:t xml:space="preserve">  </w:t>
      </w:r>
      <w:hyperlink r:id="rId4">
        <w:r>
          <w:rPr>
            <w:rStyle w:val="InternetLink"/>
            <w:sz w:val="28"/>
            <w:szCs w:val="28"/>
          </w:rPr>
          <w:t>http://vk.com/club47915573</w:t>
        </w:r>
      </w:hyperlink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плом лауреата муниципального конкурса «Образование в Наукограде»</w:t>
      </w:r>
    </w:p>
    <w:p>
      <w:pPr>
        <w:pStyle w:val="Normal"/>
        <w:spacing w:lineRule="auto" w:line="360"/>
        <w:jc w:val="right"/>
        <w:rPr>
          <w:sz w:val="28"/>
          <w:szCs w:val="28"/>
          <w:highlight w:val="yellow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15685" cy="85909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межрегионального конкурса авторских методических разработок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925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4.5pt;height:657.4pt" filled="f" o:ole="">
            <v:imagedata r:id="rId7" o:title=""/>
          </v:shape>
          <o:OLEObject Type="Embed" ProgID="" ShapeID="ole_rId6" DrawAspect="Content" ObjectID="_1858938426" r:id="rId6"/>
        </w:objec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плом победителя конкурса-смотр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5685" cy="8836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83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ртификат участника форум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58840" cy="85585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787" t="14075" r="34188" b="12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7"/>
        </w:tabs>
        <w:ind w:left="624" w:firstLine="8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284" w:hanging="284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i w:val="false"/>
        <w:b w:val="false"/>
        <w:iCs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i w:val="false"/>
        <w:b w:val="false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/>
      <w:i w:val="false"/>
      <w:iCs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Zagarial120">
    <w:name w:val="zag_arial_120"/>
    <w:basedOn w:val="Normal"/>
    <w:qFormat/>
    <w:pPr>
      <w:spacing w:before="280" w:after="280"/>
      <w:jc w:val="center"/>
    </w:pPr>
    <w:rPr>
      <w:rFonts w:ascii="Arial" w:hAnsi="Arial" w:cs="Arial"/>
      <w:sz w:val="29"/>
      <w:szCs w:val="29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vk.com/club47915573" TargetMode="External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2:00Z</dcterms:created>
  <dc:creator>Crazy</dc:creator>
  <dc:description/>
  <dc:language>en-US</dc:language>
  <cp:lastModifiedBy>КАБ-107</cp:lastModifiedBy>
  <dcterms:modified xsi:type="dcterms:W3CDTF">2022-03-25T09:12:00Z</dcterms:modified>
  <cp:revision>2</cp:revision>
  <dc:subject/>
  <dc:title>Кружок по интересам</dc:title>
</cp:coreProperties>
</file>